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01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Rules 15C-1.0102, 15C-1.0103, 15C-1.01031, 15C-1.0104, 15C-1.0105, 15C-1.0106, 15C-1.0107, 15C-1.0108 and 15C-1.0109, F.A.C., the following words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partment” means the Department of Highway Safety and Moto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aler Installer” means any licensed mobile/manufactured home dealer who is authorized by the department to install mobile/manufactured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d Installer” means any person, other than direct employees of licensed dealers or manufacturers, who engages in mobile home installation and has obtained a license to do so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nufacturer Installer” means any licensed mobile/manufactured home manufacturer who is authorized by the department to install mobile/manufactured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osure D” means flat, unobstructed areas exposed to wind flowing over large bodies of water. This exposure shall apply only to those buildings and other structures exposed to the wind coming from over the water. Exposure “D” extends inland from the shoreline a distance of 1500 feet or 10 times the height of the building or structur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rame Tie or Tie Down” means any device or method approved by the department and used for the purpose of securing the mobile/manufactured home or park trailer to ground anchors in order to resist win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ound Anchor” means any device approved by the department and used for the purpose of securing a mobile/manufactured home or park trailer to the ground in order to resist wind forces. Ground anchors are rated by working load, which is the maximum load for design purposes. The ultimate load is the working or design load multiplied by the safety factor of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bile/Manufactured Home” means a structure, transportable in one (1) or more sections, which is eight body feet (8') or more in width, greater than four hundred (400') square feet and which is built on an integral chassis and designed to be used as a dwelling when connected to the required utilities and includes the plumbing, heating, air conditioning and electrical systems conta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ver-Roof Tie” means any device approved by the mobile/manufactured home manufacturer or listed by the department and used for the purpose of securing the mobile/manufactured home systems to ground anchors in order to resist wind forces. Ties may be installed over or under roof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rk Trailer” means a transportable unit which has a body width not exceeding fourteen feet (14') and which is built on a single chassis and is designed to provide seasonal or temporary living quarters when connected to utilities necessary for operation of installed fixtures and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t-Up” means the operations performed by a licensed installer, dealer installer or manufacturer installer, at the occupancy site which render a mobile/manufactured home or park trailer fit for habitation. Such operations include, but are not limited to, transporting, positioning, blocking, leveling, supporting, tying down, making minor adjustments, assembling multiple or expandable units and connecting utility systems as defined in Rule 15C-2.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abilizer Device” means a device approved by the department that is installed with the ground anchor to resist lateral movement of the mobile/manufactured home and anch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Vertical Tie” means any device or method approved by the department and used for the purpose of securing the mobile/manufactured home or park trailer to ground anchors in order to resist vertical or uplift forces caused by the w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ongitudinal Tie Downs” means anchor system or longitudinal stabilizing devices (system), designed to resist horizontal wind loads in the long direction of the home (i.e.: wind load applied to each end of the ho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0.011, 320.8325(1) FS. Law Implemented 320.01(1)(b)7., 320.01(2), 320.822(12) FS. History–New 1-10-94, Amended 10-2-95, 3-3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4:00Z</dcterms:created>
  <dc:creator>FLRules_Word</dc:creator>
  <dc:description/>
  <cp:keywords/>
  <dc:language>en-US</dc:language>
  <cp:lastModifiedBy>FLRules_Word</cp:lastModifiedBy>
  <dcterms:modified xsi:type="dcterms:W3CDTF">2019-10-09T19:14:00Z</dcterms:modified>
  <cp:revision>1</cp:revision>
  <dc:subject/>
  <dc:title>15C-1</dc:title>
</cp:coreProperties>
</file>