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4-7.010</w:t>
      </w:r>
      <w:r>
        <w:rPr>
          <w:color w:val="000000"/>
          <w:sz w:val="20"/>
          <w:szCs w:val="20"/>
        </w:rPr>
        <w:t xml:space="preserve"> </w:t>
      </w:r>
      <w:r>
        <w:rPr>
          <w:b/>
          <w:color w:val="000000"/>
          <w:sz w:val="20"/>
          <w:szCs w:val="20"/>
          <w:lang w:val="en-US" w:eastAsia="en-US"/>
        </w:rPr>
        <w:t>List of Forms and Instru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orms and instructions are adopted by reference and are used by the Commission in its dealings with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2, Quarterly Client Disclosure. To be utilized by elected constitutional officers, state officers, local officers and specified employees for compliance with Section 112.3145(4), F.S. Effective 1/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50, Complaint. To be utilized by persons wishing to file a complaint against any public officer, public employee or candidate for public office alleging a violation of any provision of Part III, Chapter 112, F.S., or to be utilized by persons wishing to file a complaint which alleges any other breach of public trust on the part of a public officer or employee who is not within the jurisdiction of the Judicial Qualifications Commission. Effective 1/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3A, Statement of Interest in Competitive Bid for Public Business. To be utilized by persons wishing to do business with their agency or to have employment or a contractual relationship with a business entity doing business with their agency, provided that the business is awarded under a system of sealed, competitive bidding, under Section 112.313(12)(b), F.S. Effective 1/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m 4A, Disclosure of Business Transaction, Relationship, or Interest. To be utilized by advisory board members who wish to have certain conflicts of interest waived by their appointing authority as provided in Section 112.313(12), F.S.; to be utilized by persons wishing to do business with their agency, or to have employment or a contractual relationship with a business entity doing business with their agency, where the business entity involved is the only source of supply within the political subdivision, under Section 112.313(12)(e),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Form 8A, Memorandum of Voting Conflict for State Officers. To be utilized by public officers serving at the State level of government for compliance with Section 112.3143, F.S. </w:t>
      </w:r>
      <w:hyperlink r:id="rId2">
        <w:r>
          <w:rPr>
            <w:rStyle w:val="InternetLink"/>
            <w:color w:val="2F3586"/>
            <w:sz w:val="20"/>
            <w:u w:val="single"/>
            <w:lang w:val="en-US" w:eastAsia="en-US"/>
          </w:rPr>
          <w:t>http://www.flrules.org/Gateway/reference.asp?No=Ref-03278</w:t>
        </w:r>
      </w:hyperlink>
      <w:r>
        <w:rPr>
          <w:color w:val="000000"/>
          <w:sz w:val="20"/>
          <w:szCs w:val="20"/>
          <w:lang w:val="en-US" w:eastAsia="en-US"/>
        </w:rPr>
        <w:t>. Effective 11/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Form 8B, Memorandum of Voting Conflict for County, Municipal, and Other Local Public Officers. To be utilized by public officers serving at local levels of government for compliance with Section 112.3143, F.S. </w:t>
      </w:r>
      <w:hyperlink r:id="rId3">
        <w:r>
          <w:rPr>
            <w:rStyle w:val="InternetLink"/>
            <w:color w:val="2F3586"/>
            <w:sz w:val="20"/>
            <w:u w:val="single"/>
            <w:lang w:val="en-US" w:eastAsia="en-US"/>
          </w:rPr>
          <w:t>http://www.flrules.org/Gateway/reference.asp?No=Ref-03279</w:t>
        </w:r>
      </w:hyperlink>
      <w:r>
        <w:rPr>
          <w:color w:val="000000"/>
          <w:sz w:val="20"/>
          <w:szCs w:val="20"/>
          <w:lang w:val="en-US" w:eastAsia="en-US"/>
        </w:rPr>
        <w:t>. Effective 11/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 9, Quarterly Gift Disclosure. To be utilized by persons who are required to file Form 1 or Form 6 and by State procurement employees for compliance with the quarterly gift disclosure requirements of Section 112.3148(8), F.S. Effective 1/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 10, Annual Disclosure of Gifts from Governmental Entities and Direct Support Organizations and Honorarium Event Related Expenses. To be utilized by persons who are required to file Form 1 or Form 6 and by State procurement employees for compliance with the gift disclosure requirements of Section 112.3148(6), F.S., and the honorarium disclosure requirements of Section 112.3149(6), F.S. Effective 1/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30, Donor’s Quarterly Gift Disclosure. To be utilized by political committees, committees of continuous existence, lobbyists (persons who for compensation sought to influence the governmental decisionmaking, proposal, or recommendation of an agency), and the partners, firms, principals, and employers of lobbyists for compliance with the gift disclosure requirements of Section 112.3148(5), F.S. Effective 1/2007.</w:t>
      </w:r>
    </w:p>
    <w:p>
      <w:pPr>
        <w:pStyle w:val="Normal"/>
        <w:spacing w:lineRule="atLeast" w:line="260"/>
        <w:ind w:firstLine="360"/>
        <w:jc w:val="both"/>
        <w:rPr/>
      </w:pPr>
      <w:r>
        <w:rPr>
          <w:color w:val="000000"/>
          <w:sz w:val="20"/>
          <w:szCs w:val="20"/>
        </w:rPr>
        <w:t xml:space="preserve">(j) Form 40, Certification by Trustee of Qualified Blind Trust. To be utilized by a public officer who elects to create a qualified blind trust pursuant to Section 112.31425, F.S. </w:t>
      </w:r>
      <w:hyperlink r:id="rId4">
        <w:r>
          <w:rPr>
            <w:rStyle w:val="InternetLink"/>
            <w:color w:val="2F3586"/>
            <w:sz w:val="20"/>
            <w:u w:val="single"/>
          </w:rPr>
          <w:t>http://www.flrules.org/Gateway/reference.asp?No=Ref-03280</w:t>
        </w:r>
      </w:hyperlink>
      <w:r>
        <w:rPr>
          <w:color w:val="000000"/>
          <w:sz w:val="20"/>
          <w:szCs w:val="20"/>
        </w:rPr>
        <w:t>. Effective 11-4-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f the above forms and instructions may be obtained without cost upon request to the Florida Commission on Ethics, Post Office Drawer 15709, Tallahassee, Florida 32317-5709 and may also be downloaded from the Commission’s website: www.ethics.state.fl.u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Art. II, Sec. 8(i), Fla. Const., </w:t>
      </w:r>
      <w:r>
        <w:rPr>
          <w:i/>
          <w:color w:val="000000"/>
          <w:sz w:val="18"/>
          <w:szCs w:val="18"/>
        </w:rPr>
        <w:t>Chapter 2013-36, LOF, 112.31425,</w:t>
      </w:r>
      <w:r>
        <w:rPr>
          <w:color w:val="000000"/>
        </w:rPr>
        <w:t xml:space="preserve"> </w:t>
      </w:r>
      <w:r>
        <w:rPr>
          <w:i/>
          <w:color w:val="000000"/>
          <w:sz w:val="18"/>
          <w:szCs w:val="20"/>
          <w:lang w:val="en-US" w:eastAsia="en-US"/>
        </w:rPr>
        <w:t xml:space="preserve">112.3144, 112.3145, 112.3147, 112.3215(14), 112.322(9) FS. Law Implemented Art. II, Sec. 8(a), (f), (h), Fla. Const., </w:t>
      </w:r>
      <w:r>
        <w:rPr>
          <w:i/>
          <w:color w:val="000000"/>
          <w:sz w:val="18"/>
          <w:szCs w:val="18"/>
        </w:rPr>
        <w:t xml:space="preserve">Chapter 2013-36, LOF, </w:t>
      </w:r>
      <w:r>
        <w:rPr>
          <w:i/>
          <w:color w:val="000000"/>
          <w:sz w:val="18"/>
          <w:szCs w:val="20"/>
          <w:lang w:val="en-US" w:eastAsia="en-US"/>
        </w:rPr>
        <w:t>112.313(9), (12), 112.31425, 112.3143, 112.3144, 112.3145, 112.3148, 112.3149, 112.3215 FS. History–New 4-11-76, Formerly 34-7.10 through 7.22, 8.10, Amended 2-23-77, 4-7-77, 5-17-77, 10-20-77, 2-25-79, 1-29-80, 4-29-81, 1-12-82, 3-25-82, 2-21-83, Formerly 34-7.10, Amended 7-10-88, 3-4-91, 10-6-91, 10-29-91, 12-22-91, 7-5-92, 10-15-92, 12-6-92, 11-10-93, 12-27-93, 11-21-94, 2-16-95, 12-26-95, 1-27-97, 1-1-98, 1-1-99, 1-1-00, 12-4-00, 12-21-00, 10-14-01, 11-22-01, 1-1-02, 1-1-03, 1-1-04, 1-1-05, 1-1-06, 6-15-06, 1-1-07, 1-1-10, 8-18-10, 1-1-11, 1-19-11, 11-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78" TargetMode="External"/><Relationship Id="rId3" Type="http://schemas.openxmlformats.org/officeDocument/2006/relationships/hyperlink" Target="http://www.flrules.org/Gateway/reference.asp?No=Ref-03279" TargetMode="External"/><Relationship Id="rId4" Type="http://schemas.openxmlformats.org/officeDocument/2006/relationships/hyperlink" Target="http://www.flrules.org/Gateway/reference.asp?No=Ref-032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21:00Z</dcterms:created>
  <dc:creator>FLRules_Word</dc:creator>
  <dc:description/>
  <cp:keywords/>
  <dc:language>en-US</dc:language>
  <cp:lastModifiedBy>FLRules_Word</cp:lastModifiedBy>
  <dcterms:modified xsi:type="dcterms:W3CDTF">2013-10-21T15:21:00Z</dcterms:modified>
  <cp:revision>1</cp:revision>
  <dc:subject/>
  <dc:title>34-7</dc:title>
</cp:coreProperties>
</file>