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6.001 Unlicensed Physician; Definition of.</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unlicensed physician is a person holding a degree as a medical doctor or its equivalent, but not licensed by the Board of Medicine. For the purpose of administering this rule chapter, such unlicensed physicians shall embrace and include resident physicians, assistant resident physicians, house physicians, interns, or fellows in fellowship training which leads to subspecialty board certification or in fellowship training in a teaching hospital in this state as defined in Section 408.07(46) or 395.805(2), F.S., as these terms are hereinafter def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5 FS. Law Implemented 458.345 FS. History–New 3-31-80, Formerly 21M-23.01, Amended 1-31-90, Formerly 21M-23.001, 61F6-23.001, 59R-6.001, Amended 1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40:00Z</dcterms:created>
  <dc:creator>FLRules_Word</dc:creator>
  <dc:description/>
  <cp:keywords/>
  <dc:language>en-US</dc:language>
  <cp:lastModifiedBy>FLRules_Word</cp:lastModifiedBy>
  <dcterms:modified xsi:type="dcterms:W3CDTF">2023-06-07T18:40:00Z</dcterms:modified>
  <cp:revision>1</cp:revision>
  <dc:subject/>
  <dc:title>64B8-6</dc:title>
</cp:coreProperties>
</file>