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, Water Quality Assessment Program,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6, 2013, 1:00 p.m. – 3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: https://www2.gotomeeting.com/register/177128978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lorida Water Resources Monitoring Council Salinity Network Workgroup to discuss development of indices for groundwater levels and groundwater quality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Lisa Van Houdt, Watershed Monitoring Section, Florida Department of Environmental Protection, 2600 Blair Stone Road, MS #3525, Tallahassee, Florida 32399, e-mail: Lisa.VanHoudt@dep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Lisa.VanHoudt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8:00Z</dcterms:created>
  <dc:creator>Brown, Cari L.</dc:creator>
  <dc:description/>
  <dc:language>en-US</dc:language>
  <cp:lastModifiedBy>Brown, Cari L.</cp:lastModifiedBy>
  <dcterms:modified xsi:type="dcterms:W3CDTF">2013-10-21T17:58:00Z</dcterms:modified>
  <cp:revision>1</cp:revision>
  <dc:subject/>
  <dc:title/>
</cp:coreProperties>
</file>