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onsumer Services</w:t>
        </w:r>
      </w:hyperlink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Professional Surveyors and Mappers announces a public meeting to which all persons are invited.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Cs w:val="20"/>
        </w:rPr>
        <w:t>DATES AND TIMES: November 5, 2013, 4:00 p.m., Probable Cause Panel. Although this meeting is open to the public, portions may be closed consistent with law;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vember 6, 2013, 8:00 a.m., Committee Meetings and General Business Session if time allows;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vember 7, 2013, 8:00 a.m., General Business Session.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Cs w:val="20"/>
        </w:rPr>
        <w:t>PLACE: Embassy Suites, Banyan Room, 1601 Belvedere Rd., West Palm Beach, Florida 33406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Committee meetings and General Business Meeting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John Roberts, Executive Director, Board of Professional Surveyors and Mappers, 2005 Apalachee Parkway, Tallahassee, Florida 32399-6500, (850)410-3833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John Roberts at (850)410-383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Cs w:val="20"/>
        </w:rPr>
        <w:t>For more information, you may contact: John Roberts, Executive Director, Board of Professional Surveyors and Mappers, 2005 Apalachee Parkway, Tallahassee, Florida 32399-6500, (850)410-383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8:01:00Z</dcterms:created>
  <dc:creator>Brown, Cari L.</dc:creator>
  <dc:description/>
  <cp:keywords/>
  <dc:language>en-US</dc:language>
  <cp:lastModifiedBy>Brown, Cari L.</cp:lastModifiedBy>
  <dcterms:modified xsi:type="dcterms:W3CDTF">2013-10-21T18:52:00Z</dcterms:modified>
  <cp:revision>3</cp:revision>
  <dc:subject/>
  <dc:title/>
</cp:coreProperties>
</file>