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Agriculture Center and Horse Park Authority announces a public meet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October 31, 2013, 5:00 p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Agriculture Center and Horse Park Authority, 11008 South Highway 475, Ocala, Florida 34480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GENERAL SUBJECT MATTER TO BE CONSIDERED: The is a meeting of the Executive Committee to discuss general board business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 copy of the agenda may be obtained by contacting: Shawn Dohery, (352)307-6699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hawn Dohery, (352)307-66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9:04:00Z</dcterms:created>
  <dc:creator>Brown, Cari L.</dc:creator>
  <dc:description/>
  <dc:language>en-US</dc:language>
  <cp:lastModifiedBy>Brown, Cari L.</cp:lastModifiedBy>
  <dcterms:modified xsi:type="dcterms:W3CDTF">2013-10-21T19:04:00Z</dcterms:modified>
  <cp:revision>2</cp:revision>
  <dc:subject/>
  <dc:title/>
</cp:coreProperties>
</file>