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Notice of Meeting/Workshop Hearing</w:t>
      </w:r>
    </w:p>
    <w:p>
      <w:pPr>
        <w:pStyle w:val="Normal"/>
        <w:spacing w:lineRule="auto" w:line="264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/>
            <w:bCs/>
            <w:color w:val="0000FF"/>
            <w:sz w:val="20"/>
            <w:szCs w:val="20"/>
            <w:u w:val="single"/>
          </w:rPr>
          <w:t>Prescription Drug Monitoring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The Florida PDMP Foundation,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DATES AND TIMES: November 15, 2013; December 13, 2013; December 27, 2013; January 10, 2014; January 24, 2014; February 7, 2014; February 21, 2014; March 7, 2014; March 21, 2014; April 4, 2014; April 18, 2014; May 2, 2014; May 16, 2014; May 30, 2014; June 13, 2014; June 27, 2014, 8:30 a.m. </w:t>
      </w:r>
      <w:r>
        <w:rPr>
          <w:sz w:val="18"/>
          <w:szCs w:val="1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9:30 a.m. E.T.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PLACE: Conference Call (888)670-3525, Conference code: 1648696226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GENERAL SUBJECT MATTER TO BE CONSIDERED: The General Business of The Florida PDMP Foundation, Inc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A copy of the agenda may be obtained by contacting: The Florida PDMP Foundation, Inc., http://www.flpdmpfoundation.com/information/agendas/. The public agenda will be available two days prior to the meeting dates on this websit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the Prescription Drug Monitoring Program at (850)245-47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For more information, you may contact: The Florida PDMP Foundation, Inc., C/O Florida Prescription Drug Monitoring Program, 4052 Bald Cypress Way, C-16, Tallahassee, FL 32399 or (850)245-4797.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9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2:48:00Z</dcterms:created>
  <dc:creator>Reddick, Ernest L.</dc:creator>
  <dc:description/>
  <cp:keywords/>
  <dc:language>en-US</dc:language>
  <cp:lastModifiedBy>Cloud, Liz</cp:lastModifiedBy>
  <dcterms:modified xsi:type="dcterms:W3CDTF">2013-10-22T16:25:00Z</dcterms:modified>
  <cp:revision>3</cp:revision>
  <dc:subject/>
  <dc:title/>
</cp:coreProperties>
</file>