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November 5, 2013, 10:45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1:3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Conference Call (888)670-3525; Pass code (7923533220)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Florida Rehabilitation Council Public Forum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*NOTE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This conference call replaces the Public Forum meeting that was previously scheduled in Miami, Florida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Roy Cosgrove (850)245-3317 or at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(850)245-3317 or at roy.cosgrove@vr.fldoe.org. 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Roy Cosgrove (850)245-3317 or at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4:00Z</dcterms:created>
  <dc:creator>Reddick, Ernest L.</dc:creator>
  <dc:description/>
  <cp:keywords/>
  <dc:language>en-US</dc:language>
  <cp:lastModifiedBy>Cloud, Liz</cp:lastModifiedBy>
  <dcterms:modified xsi:type="dcterms:W3CDTF">2013-10-22T16:19:00Z</dcterms:modified>
  <cp:revision>4</cp:revision>
  <dc:subject/>
  <dc:title/>
</cp:coreProperties>
</file>