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DATES AND TIMES: November 21, 2013, 9:00 a.m. and November 22, 2013, 9:00 a.m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Hampton Inn &amp; Suites, 80 Beach Drive N.E., St. Petersburg, Florida 33701, telephone (727)892-99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GENERAL SUBJECT MATTER TO BE CONSIDERED: November 21, 2013, 9:00 a.m. </w:t>
      </w:r>
      <w:r>
        <w:rPr>
          <w:sz w:val="18"/>
          <w:szCs w:val="1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General Business including disciplinary cases, if time allows to be followed by General Business discussion items, architecture profession, interior design profession, rules, and repor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November 22, 2013, 9:00 a.m. </w:t>
      </w:r>
      <w:r>
        <w:rPr>
          <w:sz w:val="18"/>
          <w:szCs w:val="1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General Business discussion items, architecture profession, interior design profession, rules, and report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opy of the agenda may be obtained by contacting: Board of Architecture and Interior Design, 1940 North Monroe Street, Tallahassee, Florida 32399-0751, telephone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,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For more information, you may contact: Board of Architecture and Interior Design, 1940 North Monroe Street, Tallahassee, Florida 32399-0751; telephone (850)717-1982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04:00Z</dcterms:created>
  <dc:creator>Reddick, Ernest L.</dc:creator>
  <dc:description/>
  <cp:keywords/>
  <dc:language>en-US</dc:language>
  <cp:lastModifiedBy>Cloud, Liz</cp:lastModifiedBy>
  <dcterms:modified xsi:type="dcterms:W3CDTF">2013-10-22T16:23:00Z</dcterms:modified>
  <cp:revision>2</cp:revision>
  <dc:subject/>
  <dc:title/>
</cp:coreProperties>
</file>