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59G-4.17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Intermediate Care Facility for the Developmentally Disabled Services, ICF/DD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Thursday, October 31, 2013, 10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1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he Agency is scheduling a public meeting for the purpose of discussing the existing October 2003 Florida Medicaid Intermediate Care Facility for the Developmentally Disabled (ICF/DD) Services Coverage and Limitations Handbook, which is located on the Medicaid fiscal agent’s Web site at www.mymedicaid-florida.com. Select Public Information for Providers, then Provider Support, and then Provider Handbook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Rose Coster, Medicaid Services, 2727 Mahan Drive, Mail Stop #20, Tallahassee, FL 32308-5407, telephone: (850)412-4212, e-mail: rosemary.coster@ahca.myflorida.com or at www.ahca.myflorida.com/Medicaid/review/index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se Coster, Bureau of Medicaid Services at (850)412-42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0:00Z</dcterms:created>
  <dc:creator>Reddick, Ernest L.</dc:creator>
  <dc:description/>
  <cp:keywords/>
  <dc:language>en-US</dc:language>
  <cp:lastModifiedBy>Cloud, Liz</cp:lastModifiedBy>
  <dcterms:modified xsi:type="dcterms:W3CDTF">2013-10-22T16:21:00Z</dcterms:modified>
  <cp:revision>2</cp:revision>
  <dc:subject/>
  <dc:title/>
</cp:coreProperties>
</file>