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Mark Winn, In Re: Poinciana Place Condominium Association, Inc., Docket No. 2013037697, on September 04, 2013.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declined to issue a Declaratory Statement because the petitioner also filed a complaint alleging the same issue, which is currently being investigated by the Division’s compliance bureau. The order was filed with the Agency Clerk on October 18, 201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28:00Z</dcterms:created>
  <dc:creator>Reddick, Ernest L.</dc:creator>
  <dc:description/>
  <dc:language>en-US</dc:language>
  <cp:lastModifiedBy>Reddick, Ernest L.</cp:lastModifiedBy>
  <dcterms:modified xsi:type="dcterms:W3CDTF">2013-10-22T17:31:00Z</dcterms:modified>
  <cp:revision>1</cp:revision>
  <dc:subject/>
  <dc:title/>
</cp:coreProperties>
</file>