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Friday, November 1, 2013, 10:00 a.m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670-3525 – Conference Code: 29675736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discussion of Outreach Plans relative to the Workforce Services Information Technology Procurement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ble Hicks at: mable.hicks@deo.myflorida.com.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3:00Z</dcterms:created>
  <dc:creator>Reddick, Ernest L.</dc:creator>
  <dc:description/>
  <dc:language>en-US</dc:language>
  <cp:lastModifiedBy>Reddick, Ernest L.</cp:lastModifiedBy>
  <dcterms:modified xsi:type="dcterms:W3CDTF">2013-10-22T18:47:00Z</dcterms:modified>
  <cp:revision>1</cp:revision>
  <dc:subject/>
  <dc:title/>
</cp:coreProperties>
</file>