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ari-Mutuel Wag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8, 2013, the Division of Pari-Mutuel Wagering, Department of Business and Professional Regulation, has received the petition for declaratory statement from Petitioner West Flagler Associates, LTD., in DBPR Case No. 2013042510 (DS 2013-094).The petition seeks the agency's opinion as to the applicability of Chapter 55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as to whether sections 551.102(4), 551.104(4)(c) and 551.114, F.S., allow Petitioner to operate slot machines at their Eligible Facility pursuant to its summer jai alai permit while leasing Miami Jai Alai to conduct a full schedule of jai alai gam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Department of Business and Professional Regulation, 1940 North Monroe Street, Tallahassee, Florida 32399-2202 (phone: (850) 921-034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2:00Z</dcterms:created>
  <dc:creator>Reddick, Ernest L.</dc:creator>
  <dc:description/>
  <dc:language>en-US</dc:language>
  <cp:lastModifiedBy>Reddick, Ernest L.</cp:lastModifiedBy>
  <dcterms:modified xsi:type="dcterms:W3CDTF">2013-10-22T19:15:00Z</dcterms:modified>
  <cp:revision>1</cp:revision>
  <dc:subject/>
  <dc:title/>
</cp:coreProperties>
</file>