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304.410</w:t>
        </w:r>
      </w:hyperlink>
      <w:r>
        <w:rPr>
          <w:rFonts w:eastAsia="Times New Roman" w:cs="Times New Roman" w:ascii="Times New Roman" w:hAnsi="Times New Roman"/>
          <w:sz w:val="20"/>
          <w:szCs w:val="20"/>
        </w:rPr>
        <w:t>: Santa Fe Basin TMDL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workshop to which all persons are invited.</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5, 2013, 2:00 p.m.</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Transportation, Lake City Operations Center, Santa Fe/Suwannee Room, 710 NW Lake Jeffery Road, Lake City, Florida</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draft total maximum daily loads (TMDLs) for impaired water segments in the Santa Fe Basin, to be adopted in Rule 62-304.410, F.A.C. The TMDL to be presented at the public workshop is a regional fecal coliform TMDL for waterbodies in the Santa Fe River Basin. Draft TMDL documents for these impaired waters will be placed on the Department’s TMDL website: http://www.dep.state.fl.us/ water/tmdl/ by Tuesday, October 22, 2013, and will be provided upon request to interested parties by mail or via email distribution. The Department will accept written comments on these draft TMDLs through Friday, November 22, 2013. Written comments on these TMDLs should be directed to: Jan Mandrup-Poulsen, Environmental Administrator, Watershed Evaluation and TMDL Section, Florida Department of Environmental Protection, Mail Station #3555, 2600 Blair Stone Road, Tallahassee, Florida 32399-2400 or via email: Jan.Mandrup-Poulsen@dep.state.fl.us .</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Patricia Waters, Watershed Evaluation and TMDL Section, MS #3555, Department of Environmental Protection, 2600 Blair Stone Road, Tallahassee, Florida 32399-2400, (850)245-8449.</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Patricia Waters, (850)245-8449. If you are hearing or speech impaired, please contact the agency using the Florida Relay Service, 1(800)955-8771 (TDD) or 1(800)955-8770 (Voice).</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4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00:00Z</dcterms:created>
  <dc:creator>Reddick, Ernest L.</dc:creator>
  <dc:description/>
  <dc:language>en-US</dc:language>
  <cp:lastModifiedBy>Reddick, Ernest L.</cp:lastModifiedBy>
  <dcterms:modified xsi:type="dcterms:W3CDTF">2013-10-22T19:06:00Z</dcterms:modified>
  <cp:revision>1</cp:revision>
  <dc:subject/>
  <dc:title/>
</cp:coreProperties>
</file>