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State Fire Marshal</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Financial Services has received the petition for declaratory statement from Phillip W. Green, Fire Marshal, Estero, Florida, on September 27, 2013.The petition seeks the agency's opinion as to the applicability of Section 633.208(8), Florida Statutes as it applies to the petitioner.</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the agency’s opinion as to whether the intent of Section 633.208(8), Florida Statutes, is to prevent a local jurisdiction or utility from requiring the installation and cost of a separate water connection for a residential sprinkler system installed in a one or two family dwelling when it has been determined that the domestic water connection is adequate to provide both domestic and fire sprinkler demand.</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Declaratory Statement may be obtained by contacting: R. Terry Butler, Assistant General Counsel, Division of Legal Services, 612 Larson Building, 200 E. Gaines Street, Tallahassee, FL 32399-0333, (850)413-4269.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02:00Z</dcterms:created>
  <dc:creator>Cloud, Liz</dc:creator>
  <dc:description/>
  <dc:language>en-US</dc:language>
  <cp:lastModifiedBy>Cloud, Liz</cp:lastModifiedBy>
  <dcterms:modified xsi:type="dcterms:W3CDTF">2013-10-22T19:03:00Z</dcterms:modified>
  <cp:revision>1</cp:revision>
  <dc:subject/>
  <dc:title/>
</cp:coreProperties>
</file>