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November 4, 2013, 3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- Contact Bruce Miles for the number at (239)394-1020 or Brokerbruc@aol.com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the Foundations completed audit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Bruce Miles, Chair, Financial Committee, (239)394-1020, Brokerbruc@ao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7:00Z</dcterms:created>
  <dc:creator>Brown, Cari L.</dc:creator>
  <dc:description/>
  <cp:keywords/>
  <dc:language>en-US</dc:language>
  <cp:lastModifiedBy>Collins, John M. "Jack"</cp:lastModifiedBy>
  <dcterms:modified xsi:type="dcterms:W3CDTF">2013-10-23T14:29:00Z</dcterms:modified>
  <cp:revision>3</cp:revision>
  <dc:subject/>
  <dc:title/>
</cp:coreProperties>
</file>