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Rehabilitation Council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December 4, 2013, 9:00 a.m. – 11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elephone conference call: 1(888)670-3525, pass code: (7923533220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Florida Rehabilitation Council Executive Committee Business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Roy Cosgrove at telephone number: (850)245-3317 or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 at telephone number: (850)245-3317 or </w:t>
      </w:r>
      <w:hyperlink r:id="rId4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Roy Cosgrove at telephone number: (850)245-3317 or </w:t>
      </w:r>
      <w:hyperlink r:id="rId5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59:00Z</dcterms:created>
  <dc:creator>Collins, John M. "Jack"</dc:creator>
  <dc:description/>
  <cp:keywords/>
  <dc:language>en-US</dc:language>
  <cp:lastModifiedBy>Brown, Cari L.</cp:lastModifiedBy>
  <dcterms:modified xsi:type="dcterms:W3CDTF">2013-11-06T14:33:00Z</dcterms:modified>
  <cp:revision>3</cp:revision>
  <dc:subject/>
  <dc:title/>
</cp:coreProperties>
</file>