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107 Strap Tes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ie-down straps shall be tested to American Society for Testing and Materials (ASTM) D 3953-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ie-down straps, etc., shall be Type 1, Finish B, Grade 1, Steel Strapping 109,000 minimum yield strength, .035'' minimum thickness (plus or minus .002 in. – 0.05MM), Finish B – hot-dipped galvanized zinc coating (ASTM Standard 123-89A); .60 ounces per square foot, per surface, 4750 pounds minimum break strength, marked every 12 to 15 inches (manufacturer’s name and ASTM Spec. D3953-91), 1 1/4'' width (plus or minus .005 in. – 0.13MM), 6.6 feet per pound of strap, elongation 6.5% to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raps shall be subjected to the following test procedures: (Refer to Example No. II for the proper format to use in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nd Test (5 be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rap shall be bent by hand over a radius of 1/8 inch plus or minus 1/64'' inch. One bend shall consist of a ninety (90) degree bend in one direction and return to the original position. Make successive bends in opposite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eaking T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osshead speed shall be two inches (2''). The test specimen shall be six inches (6'') in length between the clamps or j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ongation T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longation testing shall be conducted on the six inch (6'') length of strap exposed between the jaws. Two (2) measurements for elongation shall be recorded at four thousand seven hundred twenty-five (4,725) pounds then test shall be continued to strap failure and elongation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dness Test or Military Specification listing th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ap Splice or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ap splice shall require at least twelve inches (12'') of strap overlap with two (2) seals evenly spaced. Each seal shall have two (2) crimps evenly spaced. All strap connections must be manufactured to meet minimum standards of Rule 15C-1.0105, F.A.C., and mus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tory installed sidewall and centerline bracket attachments shall require at least one (1) seal with two (2) crimps or equivalent welds evenly spaced and protected with a radius clip or manufactured bent or formed radius protective tab. (Note: Bracket lacing or field threading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tical and frame tie connections must be designed to swivel where attached to the mobile/manufactured home and must be connected to the home by means of grade #5 bolts with a minimum diameter of one-half inch (1/2'').</w:t>
      </w:r>
    </w:p>
    <w:p>
      <w:pPr>
        <w:pStyle w:val="Normal"/>
        <w:widowControl w:val="false"/>
        <w:overflowPunct w:val="false"/>
        <w:autoSpaceDE w:val="false"/>
        <w:spacing w:lineRule="atLeast" w:line="260" w:before="120" w:after="240"/>
        <w:jc w:val="center"/>
        <w:textAlignment w:val="baseline"/>
        <w:rPr>
          <w:b/>
          <w:b/>
          <w:color w:val="000000"/>
          <w:sz w:val="22"/>
          <w:szCs w:val="20"/>
          <w:lang w:val="en-US" w:eastAsia="en-US"/>
        </w:rPr>
      </w:pPr>
      <w:r>
        <w:rPr>
          <w:lang w:val="en-US" w:eastAsia="en-US"/>
        </w:rPr>
        <w:drawing>
          <wp:inline distT="0" distB="0" distL="0" distR="0">
            <wp:extent cx="4505325" cy="551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505325" cy="551497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325(1) FS. Law Implemented 320.77(10), 320.822(12), 320.8285, 320.8325, 320.835(2) FS. History–New 1-10-94, Amended 10-2-95,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