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lorida Rehabilitation Council announces a telephone conference call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December 2, 2013, 10:00 a.m. – 12:00 Noo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Telephone conference call: 1(888)670-3525, pass code: (7923533220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Florida Rehabilitation Council Public Awareness Committee General Busines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Roy Cosgrove at telephone number: (850)245-3317 or </w:t>
      </w:r>
      <w:hyperlink r:id="rId3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Roy Cosgrove at telephone number: (850)245-3317 or </w:t>
      </w:r>
      <w:hyperlink r:id="rId4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</w:rPr>
        <w:t xml:space="preserve">For more information, you may contact: Roy Cosgrove at telephone number: (850)245-3317 or </w:t>
      </w:r>
      <w:hyperlink r:id="rId5">
        <w:r>
          <w:rPr>
            <w:rStyle w:val="InternetLink"/>
            <w:rFonts w:eastAsia="Times New Roman"/>
          </w:rPr>
          <w:t>roy.cosgrove@vr.fldoe.org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mailto:roy.cosgrove@vr.fldoe.org" TargetMode="External"/><Relationship Id="rId4" Type="http://schemas.openxmlformats.org/officeDocument/2006/relationships/hyperlink" Target="mailto:roy.cosgrove@vr.fldoe.org" TargetMode="External"/><Relationship Id="rId5" Type="http://schemas.openxmlformats.org/officeDocument/2006/relationships/hyperlink" Target="mailto:roy.cosgrove@vr.fldoe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4:19:00Z</dcterms:created>
  <dc:creator>Collins, John M. "Jack"</dc:creator>
  <dc:description/>
  <cp:keywords/>
  <dc:language>en-US</dc:language>
  <cp:lastModifiedBy>Brown, Cari L.</cp:lastModifiedBy>
  <dcterms:modified xsi:type="dcterms:W3CDTF">2013-11-06T14:35:00Z</dcterms:modified>
  <cp:revision>3</cp:revision>
  <dc:subject/>
  <dc:title/>
</cp:coreProperties>
</file>