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FINANCIAL SERVICE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Department of Financial Services, Division of Information Systems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Tuesday, November 5, 2013, 9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Larson Building, 200 E. Gaines St., Room 116, Tallahassee, Florida 32399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is is the third meeting of the User Experience Task Force created in Section 2, Chapter No. 2013-054, Laws of Florida. The purpose of the meeting is to discuss the User Experience Task Force Work Plan Schedule and deliverable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Angela Burroughs, Florida Department of Financial Services, Division of Information Systems, 200 E. Gaines St., Tallahassee, Florida 32399, (850)413-3184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Angela Burroughs, Florida Department of Financial Services, Division of Information Systems, 200 E. Gaines St., Tallahassee, Florida 32399, (850)413-3184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</w:rPr>
        <w:t>For more information, you may contact: Angela Burroughs, Florida Department of Financial Services, Division of Information Systems, 200 E. Gaines St., Tallahassee, Florida 32399, (850)413-318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20:39:00Z</dcterms:created>
  <dc:creator>Collins, John M. "Jack"</dc:creator>
  <dc:description/>
  <cp:keywords/>
  <dc:language>en-US</dc:language>
  <cp:lastModifiedBy>Brown, Cari L.</cp:lastModifiedBy>
  <dcterms:modified xsi:type="dcterms:W3CDTF">2013-10-28T12:27:00Z</dcterms:modified>
  <cp:revision>3</cp:revision>
  <dc:subject/>
  <dc:title/>
</cp:coreProperties>
</file>