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nshine One Call of Florida d/b/a Sunshine 811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Thursday, November 14, 2013, 12:30 p.m. – 5:00 p.m.; Friday, November 15, 2013, 8:00 a.m. ‒ 3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1 Plantation Road, DeBary, Florida 327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unshine 811 announces its Committee and Board of Directors meetings in which all interested persons are invited to particip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ittee Meetings: Thursday, November 14, 2013, 12:30 p.m. – 5:00 p.m. Lunch provided at the call center for meeting participants and Sunshine 811 employees beginning at 11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oard Meeting: Friday, November 15, 2013, 8:00 a.m. ‒ 3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unch served for Board &amp; Committee Members, General Counsel &amp; Staff beginning at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genda and Bylaws for November 14 and 15, 2013: </w:t>
      </w:r>
      <w:hyperlink r:id="rId4">
        <w:r>
          <w:rPr>
            <w:rStyle w:val="InternetLink"/>
            <w:rFonts w:eastAsia="Times New Roman"/>
          </w:rPr>
          <w:t>http://www.sunshine811.com/images/stories/board/201311_agenda.pdf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hyperlink" Target="http://www.sunshine811.com/images/stories/board/201311_agend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31:00Z</dcterms:created>
  <dc:creator>Collins, John M. "Jack"</dc:creator>
  <dc:description/>
  <cp:keywords/>
  <dc:language>en-US</dc:language>
  <cp:lastModifiedBy>Brown, Cari L.</cp:lastModifiedBy>
  <dcterms:modified xsi:type="dcterms:W3CDTF">2013-10-24T18:49:00Z</dcterms:modified>
  <cp:revision>7</cp:revision>
  <dc:subject/>
  <dc:title/>
</cp:coreProperties>
</file>