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12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US Highway 301 North, Tampa,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Joint Industrial and Public Supply Advisory Committee meeting: to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,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</w:rPr>
        <w:t>, 1(800)423-1476 (FL only) or (352)796-7211, ext. 4150 (Ad Order EXE028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indy.taylo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5:00Z</dcterms:created>
  <dc:creator>Collins, John M. "Jack"</dc:creator>
  <dc:description/>
  <cp:keywords/>
  <dc:language>en-US</dc:language>
  <cp:lastModifiedBy>Brown, Cari L.</cp:lastModifiedBy>
  <dcterms:modified xsi:type="dcterms:W3CDTF">2013-10-23T15:01:00Z</dcterms:modified>
  <cp:revision>3</cp:revision>
  <dc:subject/>
  <dc:title/>
</cp:coreProperties>
</file>