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Thursday, November 21, 2013, 6:00 p.m. </w:t>
      </w:r>
      <w:r>
        <w:rPr>
          <w:sz w:val="18"/>
          <w:szCs w:val="18"/>
        </w:rPr>
        <w:t>−</w:t>
      </w:r>
      <w:r>
        <w:rPr>
          <w:rFonts w:eastAsia="Times New Roman" w:cs="Times New Roman" w:ascii="Times New Roman" w:hAnsi="Times New Roman"/>
          <w:sz w:val="20"/>
          <w:szCs w:val="20"/>
        </w:rPr>
        <w:t xml:space="preserve">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athon Government Center, 2798 Overseas Highway (Mile Marker 50), Marathon, FL 33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DOT will be spending nearly $3 billion over the next five years to improve transportation infrastructure in Miami-Dade and Monroe Counties. The Work Program Public Hearing will be held in order to present the District Six Five-Year Transportation Plan and allow the public to ask questions or make comments about the plan in general, as well as specific projects included in the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will also be streamed online and on Monroe County TV Channel 76 at the same time and date listed above. Audience members will be able to make public comments and ask questions. Online viewers can submit questions or comments via email at wpcomments@dot.state.fl.us or by phoning in through a local number provided upon pre-registering at www.fdotmonroe.com/work-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licia Gonzalez, Project Manager at (786)280-6645 or via email at agonzalez@mrgmiami.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Brian Rick by phone at (305)470-5349, in writing at FDOT 1000 NW 111 Ave., Miami, FL 33172 or via email at brian.rick@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licia Gonzalez, Project Manager at (786)280-6645 or via email at agonzalez@mrgmiami.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08:00Z</dcterms:created>
  <dc:creator>Reddick, Ernest L.</dc:creator>
  <dc:description/>
  <cp:keywords/>
  <dc:language>en-US</dc:language>
  <cp:lastModifiedBy>Brown, Cari L.</cp:lastModifiedBy>
  <dcterms:modified xsi:type="dcterms:W3CDTF">2013-11-07T15:01:00Z</dcterms:modified>
  <cp:revision>3</cp:revision>
  <dc:subject/>
  <dc:title/>
</cp:coreProperties>
</file>