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23, 2013, the Division issued an order. The Final Order was in response to a Petition for an emergency Variance from Marina Bay Condominium, filed October 7, 2013, and advertised on October 10, 2013 in Vol. 39, No. 198, of the Florida Administrative Register. No comments were received in response to the petition. The Final Order on the Petition for Variance grants the Petitioner a variance from Rule 211.3c(3)(a) ASME A17.1, 1993 edition, as adopted by paragraph 61C-5.001(1)(a) Florida Administrative Code that requires phase II emergency operation because the Petitioner has demonstrated that the purpose of the underlying statute has been met and that Petitioner would suffer a substantial hardship if required to comply with this rule (VW2013-33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4:00Z</dcterms:created>
  <dc:creator>Collins, John M. "Jack"</dc:creator>
  <dc:description/>
  <cp:keywords/>
  <dc:language>en-US</dc:language>
  <cp:lastModifiedBy>Brown, Cari L.</cp:lastModifiedBy>
  <dcterms:modified xsi:type="dcterms:W3CDTF">2013-10-23T18:44:00Z</dcterms:modified>
  <cp:revision>3</cp:revision>
  <dc:subject/>
  <dc:title/>
</cp:coreProperties>
</file>