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.013 Translation of Foreign Docu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motor vehicle documents submitted to the department, for the purpose of registering and titling a motor vehicle, in a language other than English, must be accompanied by a translation of that document into the English language. The translation shall be certified by the translator as being a true and accurate trans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9.17(1), 320.011 FS. Law Implemented 319.21(1), 319.23(3), (4), (5), 320.02 FS. History–New 8-11-8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14:00Z</dcterms:created>
  <dc:creator>FLRules_Word</dc:creator>
  <dc:description/>
  <cp:keywords/>
  <dc:language>en-US</dc:language>
  <cp:lastModifiedBy>FLRules_Word</cp:lastModifiedBy>
  <dcterms:modified xsi:type="dcterms:W3CDTF">2019-10-09T19:14:00Z</dcterms:modified>
  <cp:revision>1</cp:revision>
  <dc:subject/>
  <dc:title>15C-1</dc:title>
</cp:coreProperties>
</file>