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mergency Medical Services Field Triage Guidelines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October 31, 2013, 1:00 p.m. ‒ 3:00 p.m.; November 6, 2013, 2:30 p.m. 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 join the online meeting, go to: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suncom.webex.com/suncom/j.php?ED=252138727&amp;UID=493551232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conference information: 1(888)670-3525, conference code: 17992240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si Lassiter at (850)245-405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days before the workshop/meeting by contacting: Desi Lassiter at (850)245-40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Desi Lassiter at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suncom.webex.com/suncom/j.php?ED=252138727&amp;UID=493551232&amp;RT=MiMxMQ%3D%3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20:00Z</dcterms:created>
  <dc:creator>Collins, John M. "Jack"</dc:creator>
  <dc:description/>
  <cp:keywords/>
  <dc:language>en-US</dc:language>
  <cp:lastModifiedBy>Reddick, Ernest L.</cp:lastModifiedBy>
  <dcterms:modified xsi:type="dcterms:W3CDTF">2013-10-24T15:15:00Z</dcterms:modified>
  <cp:revision>6</cp:revision>
  <dc:subject/>
  <dc:title/>
</cp:coreProperties>
</file>