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November 14, 2013, 1:00 p.m. ‒ 3:00 p.m.; December 12, 2013, 1:00 p.m. ‒ 3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Mary Grizzle Building, 11351 Ulmerton Rd., Ste. 136, Largo, FL 3377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Mid &amp; South Pinellas District Long-Term Care Ombudsman Program Council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epartment of Elder Affairs/LTCOP, 4040 Esplanade Way, Tallahassee, FL 32399, telephone: (850)414-2323 or email: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the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49:00Z</dcterms:created>
  <dc:creator>Collins, John M. "Jack"</dc:creator>
  <dc:description/>
  <cp:keywords/>
  <dc:language>en-US</dc:language>
  <cp:lastModifiedBy>Reddick, Ernest L.</cp:lastModifiedBy>
  <dcterms:modified xsi:type="dcterms:W3CDTF">2013-10-24T15:06:00Z</dcterms:modified>
  <cp:revision>4</cp:revision>
  <dc:subject/>
  <dc:title/>
</cp:coreProperties>
</file>