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C-2.001 Manufacturer and Dealer Licensing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mobile/manufactured home and recreational vehicle manufacturers and dealers shall be licensed by the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20.011, 320.824 FS. Law Implemented 320.8225, 320.827, 320.77 FS. History–New 1-25-75, Amended 9-11-78, Formerly 15C-2.01, Amended 12-10-92, 4-8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3:00Z</dcterms:created>
  <dc:creator>Feng Xiao</dc:creator>
  <dc:description/>
  <cp:keywords/>
  <dc:language>en-US</dc:language>
  <cp:lastModifiedBy>Feng Xiao</cp:lastModifiedBy>
  <dcterms:modified xsi:type="dcterms:W3CDTF">2006-09-22T17:53:00Z</dcterms:modified>
  <cp:revision>2</cp:revision>
  <dc:subject/>
  <dc:title>CHAPTER 15C-2 RULES OF PROCEDURE FOR BUREAU OF MOBILE HOME AND </dc:title>
</cp:coreProperties>
</file>