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wide Office of the Public Guardian Office, Foundation for Indigent Guardianship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1, 2013,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telephone number 1(888)670-3525; conference code 791912802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Foundation of Indigent Guardianship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Runyan, (850)414-23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, (850)414-23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Angela Runyan,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3:00Z</dcterms:created>
  <dc:creator>Collins, John M. "Jack"</dc:creator>
  <dc:description/>
  <cp:keywords/>
  <dc:language>en-US</dc:language>
  <cp:lastModifiedBy>Brown, Cari L.</cp:lastModifiedBy>
  <dcterms:modified xsi:type="dcterms:W3CDTF">2013-10-24T15:30:00Z</dcterms:modified>
  <cp:revision>4</cp:revision>
  <dc:subject/>
  <dc:title/>
</cp:coreProperties>
</file>