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13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Indian River State College, Wolf High Technology Center, 2400 SE Salerno Road, Stuart, FL 3499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a meeting of Council's Nominating Committee. The Committee needs to develop a recommendation for the Year 2014 Officers, which will be presented at the December 13, 2013 Council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Liz Gulick at (772)221-406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Liz Gulick at (772)221-406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Liz Gulick at (772)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27:00Z</dcterms:created>
  <dc:creator>Collins, John M. "Jack"</dc:creator>
  <dc:description/>
  <cp:keywords/>
  <dc:language>en-US</dc:language>
  <cp:lastModifiedBy>Brown, Cari L.</cp:lastModifiedBy>
  <dcterms:modified xsi:type="dcterms:W3CDTF">2013-10-31T15:05:00Z</dcterms:modified>
  <cp:revision>3</cp:revision>
  <dc:subject/>
  <dc:title/>
</cp:coreProperties>
</file>