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al Estate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uesday, December 17, 2013, 8:30 a.m., meeting will reconvene on Wednesday, December 18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rPr/>
      </w:pPr>
      <w:r>
        <w:rPr>
          <w:rFonts w:eastAsia="Times New Roman"/>
        </w:rPr>
        <w:t>GENERAL SUBJECT MATTER TO BE CONSIDERED: Official business of Commission – topics include, but are not limited to: general business; declaratory statement/variance waiver requests; budget discussions, escrow disbursement requests, recovery fund claims, education issues, disciplinary actions and real estate applications. All or part of this meeting may be conducted as a teleconference in order to permit maximum participation of the Commission members or its couns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ori Crawford at </w:t>
      </w:r>
      <w:hyperlink r:id="rId4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6:00Z</dcterms:created>
  <dc:creator>Collins, John M. "Jack"</dc:creator>
  <dc:description/>
  <cp:keywords/>
  <dc:language>en-US</dc:language>
  <cp:lastModifiedBy>Brown, Cari L.</cp:lastModifiedBy>
  <dcterms:modified xsi:type="dcterms:W3CDTF">2013-11-21T14:35:00Z</dcterms:modified>
  <cp:revision>2</cp:revision>
  <dc:subject/>
  <dc:title/>
</cp:coreProperties>
</file>