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4.005</w:t>
        </w:r>
      </w:hyperlink>
      <w:r>
        <w:rPr>
          <w:rFonts w:eastAsia="Times New Roman"/>
        </w:rPr>
        <w:tab/>
        <w:t>Application for Perm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7, 2013, the Board of Dentistry received a petition for Nancy Montgomery, DMD, seeking a variance or waiver of Rule 64B5-14.005, Florida Administrative Code, asking the board to waive the requirement for a conscious sedation permit. Petitioner is seeking a permanent waiver based on training and experience, and the Petitioner previously held a conscious sedation permit. The Board will address the Petition at its next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Sue Foster, Executive Director, at the above address or telephone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1:00Z</dcterms:created>
  <dc:creator>Collins, John M. "Jack"</dc:creator>
  <dc:description/>
  <cp:keywords/>
  <dc:language>en-US</dc:language>
  <cp:lastModifiedBy>Brown, Cari L.</cp:lastModifiedBy>
  <dcterms:modified xsi:type="dcterms:W3CDTF">2013-10-24T16:48:00Z</dcterms:modified>
  <cp:revision>4</cp:revision>
  <dc:subject/>
  <dc:title/>
</cp:coreProperties>
</file>