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DMINISTRATION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8-22.402</w:t>
        </w:r>
      </w:hyperlink>
      <w:r>
        <w:rPr>
          <w:rFonts w:eastAsia="Times New Roman"/>
          <w:szCs w:val="20"/>
        </w:rPr>
        <w:tab/>
        <w:t>Amendment to City of Apalachicola Land Development Regulations Regarding Flood Plain Manage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rule is to make City of Apalachicola Ordinance 2013-02 effectiv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Section 380.0555(9), F.S., provides that any land development regulation in the Apalachicola Bay Area may be amended by a local government, but the amendment becomes effective only upon the approval of the Commission. The City adopted Ordinance 2013-02 incorporating the latest version of Florida’s model 2013 Floodplain Management Ordinance and allowing the City to continue participation in the National Flood Insurance Program. The Commission approved Ordinance 2013-02 on 11/19/13 and proposes adoption of the rule in order to make the Ordinance effecti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MAKING AUTHORITY: 380.0555(9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4" w:tgtFrame="cfr">
        <w:r>
          <w:rPr>
            <w:rStyle w:val="InternetLink"/>
            <w:rFonts w:eastAsia="Times New Roman"/>
            <w:szCs w:val="20"/>
          </w:rPr>
          <w:t>380.0555(7), (9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Leighty, Office of the Governor, The Capitol, Room 1801, Tallahassee, FL 32399-0001, telephone: (850)717-95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22.402" TargetMode="External"/><Relationship Id="rId4" Type="http://schemas.openxmlformats.org/officeDocument/2006/relationships/hyperlink" Target="https://www.flrules.org/gateway/cfr.asp?id=380.0555(7), (9), F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9:00Z</dcterms:created>
  <dc:creator>Brown, Cari L.</dc:creator>
  <dc:description/>
  <cp:keywords/>
  <dc:language>en-US</dc:language>
  <cp:lastModifiedBy>Cloud, Liz</cp:lastModifiedBy>
  <dcterms:modified xsi:type="dcterms:W3CDTF">2013-11-20T17:10:00Z</dcterms:modified>
  <cp:revision>4</cp:revision>
  <dc:subject/>
  <dc:title/>
</cp:coreProperties>
</file>