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2.004 New Duplex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plex mobile homes produced for sale in Florida must be inspected at the manufacturing plant. Duplex mobile homes shall not be shipped from the manufacturing plant location until an appropriate Florida Code Seal has been affixed by the manufacturer, and seal validated by a Florida Mobile Home and Recreational Vehicle Inspector. The validation sticker may be affixed, if the duplex mobile home has reached a terminal point in the assembly line, and the Florida Code Seal has been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facturer’s Certification. In order to assure that duplex mobile homes are built in accordance with the appropriate standard, the following information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plex mobile home manufacturers shall notify the Mobile Home and Recreational Vehicle Construction Engineering Office, Neil Kirkman Building, Tallahassee, Florida, in writing, upon receipt of an order for the construction of a duplex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tems must be submitted by the manufacturer to the Bureau of Mobile Home and Recreational Vehicle Construction, Neil Kirkman Building, Tallahassee, Florida, prior to the mobile home manufacturer beginning construction of the duplex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ailed working set of certified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facturer’s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riginal letter of certification bearing the engineer’s seal and signature, and listing the mobile home models or systems certified, with details on all constructio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to be manufact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al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plex mobile hom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ximate date of shipment to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tup and Homeowner’s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uplex mobile home is constructed in a plant that has current HUD approval and a Florida mobile home manufacturing license/bond, the following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floor plans for separate utility systems for each liv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hour-fire-rated wall separating the liv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ems number 3. through 8. listed in paragraph 15C-2.004(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certified plans, specifications, procedure manual, and letter of certification shall be kept on file by the manufacturer at each plant location. No Standards Code Seals will be issued to any mobile home duplex manufacturer until plans, specifications, procedure manual, and letter of certification have been reviewed by the Division of Motorist Services. Plans, specifications, procedure manual, and letter of certification must be submitted in a format acceptable to the Division of Motoris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ata sheet shall be permanently affixed (glued) in the back bedroom closet of the duplex mobile home. The data sheet shall include the manufacturer’s name and address, heat loss/gain or BTU Rating, and structural zone map of US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24(1) FS. Law Implemented 320.823, 320.8255, 320.827 FS. History–New 1-25-75, Amended 2-25-76, 9-11-78, Formerly 15C-2.04, Amended 1-1-90, 9-24-90, 12-10-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26:00Z</dcterms:created>
  <dc:creator>FLRules_Word</dc:creator>
  <dc:description/>
  <cp:keywords/>
  <dc:language>en-US</dc:language>
  <cp:lastModifiedBy>FLRules_Word</cp:lastModifiedBy>
  <dcterms:modified xsi:type="dcterms:W3CDTF">2019-10-09T19:26:00Z</dcterms:modified>
  <cp:revision>1</cp:revision>
  <dc:subject/>
  <dc:title>15C-2</dc:title>
</cp:coreProperties>
</file>