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C-2.0041 Van Convers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conversion van is a self-propelled motor vehicle converted to provide temporary living quarters. In order for a converted unit to be subject to inspection, it must have one or a combination of the following installed by a licensed recreational vehicle manufactur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120 volt electrical wi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LP gas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lumbing system consisting of a bathroom with a drainage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0.011 FS. Law Implemented 320.822(2), 320.8256, 320.827, 320.8225 FS. History–New 12-10-92, 4-8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3:00Z</dcterms:created>
  <dc:creator>Feng Xiao</dc:creator>
  <dc:description/>
  <cp:keywords/>
  <dc:language>en-US</dc:language>
  <cp:lastModifiedBy>Feng Xiao</cp:lastModifiedBy>
  <dcterms:modified xsi:type="dcterms:W3CDTF">2006-09-22T17:53:00Z</dcterms:modified>
  <cp:revision>2</cp:revision>
  <dc:subject/>
  <dc:title>CHAPTER 15C-2 RULES OF PROCEDURE FOR BUREAU OF MOBILE HOME AND </dc:title>
</cp:coreProperties>
</file>