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5, 2013, 7:0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rpon Springs Public Library, 138 East Lemon Street, Tarpon Springs, Florida 3468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update to the unit management plan for Anclote Key Preserve State P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ter Krulder, Park Manager, 1 Causeway Boulevard, Dunedin, Florida 34698, (727)469-5943, fax: (727)469-5703 or email: </w:t>
      </w:r>
      <w:hyperlink r:id="rId3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Peter Krulder, Park Manager, 1 Causeway Boulevard, Dunedin, Florida 34698, (727)469-5943, fax: (727)469-5703 or email: </w:t>
      </w:r>
      <w:hyperlink r:id="rId5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ter Krulder, Park Manager, 1 Causeway Boulevard, Dunedin, Florida 34698, (727)469-5943, fax: (727)469-5703 or email: </w:t>
      </w:r>
      <w:hyperlink r:id="rId6">
        <w:r>
          <w:rPr>
            <w:rStyle w:val="InternetLink"/>
            <w:rFonts w:eastAsia="Times New Roman"/>
          </w:rPr>
          <w:t>Peter.Krulder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eter.Krulder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Peter.Krulder@dep.state.fl.us" TargetMode="External"/><Relationship Id="rId6" Type="http://schemas.openxmlformats.org/officeDocument/2006/relationships/hyperlink" Target="mailto:Peter.Krulder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7:00Z</dcterms:created>
  <dc:creator>Collins, John M. "Jack"</dc:creator>
  <dc:description/>
  <cp:keywords/>
  <dc:language>en-US</dc:language>
  <cp:lastModifiedBy>Brown, Cari L.</cp:lastModifiedBy>
  <dcterms:modified xsi:type="dcterms:W3CDTF">2013-10-28T18:12:00Z</dcterms:modified>
  <cp:revision>3</cp:revision>
  <dc:subject/>
  <dc:title/>
</cp:coreProperties>
</file>