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Transportation Commiss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4, 2013 – 2:00 p.m. until conclusion of busin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Transportation Commission, 605 Suwannee Street, Room 176, Tallahassee, FL 32399-045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erformance Measures Working Grou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Lisa O. Stone, (850)414-495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Lisa O. Stone, (850)414-495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Florida Transportation Commission, 605 Suwannee Street, MS #9, Tallahassee, FL 32399, or phone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1:00Z</dcterms:created>
  <dc:creator>Collins, John M. "Jack"</dc:creator>
  <dc:description/>
  <cp:keywords/>
  <dc:language>en-US</dc:language>
  <cp:lastModifiedBy>Collins, John M. "Jack"</cp:lastModifiedBy>
  <dcterms:modified xsi:type="dcterms:W3CDTF">2013-10-25T18:43:00Z</dcterms:modified>
  <cp:revision>2</cp:revision>
  <dc:subject/>
  <dc:title/>
</cp:coreProperties>
</file>