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nstruction Industry Licensing Board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Wednesday, November 13, 2013, 12:00 Noon; Thursday, November 14, 2013, 8:00 a.m.; Friday, November 15, 2013, 8:00 a.m. or soon thereaf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Embassy Suites – Fort Lauderdale, 1100 SE 17th Street, Ft. Lauderdale, FL 3331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01:00Z</dcterms:created>
  <dc:creator>Collins, John M. "Jack"</dc:creator>
  <dc:description/>
  <dc:language>en-US</dc:language>
  <cp:lastModifiedBy>Collins, John M. "Jack"</cp:lastModifiedBy>
  <dcterms:modified xsi:type="dcterms:W3CDTF">2013-10-25T19:02:00Z</dcterms:modified>
  <cp:revision>2</cp:revision>
  <dc:subject/>
  <dc:title/>
</cp:coreProperties>
</file>