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14 Rules of Prohibited Conduct and Penalties for Infractions.</w:t>
      </w:r>
    </w:p>
    <w:p>
      <w:pPr>
        <w:pStyle w:val="Normal"/>
        <w:keepNext w:val="true"/>
        <w:widowControl w:val="false"/>
        <w:overflowPunct w:val="false"/>
        <w:autoSpaceDE w:val="false"/>
        <w:spacing w:lineRule="atLeast" w:line="260" w:before="0" w:after="120"/>
        <w:jc w:val="both"/>
        <w:textAlignment w:val="baseline"/>
        <w:rPr/>
      </w:pPr>
      <w:r>
        <w:rPr/>
        <w:t xml:space="preserve">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 </w:t>
      </w:r>
    </w:p>
    <w:tbl>
      <w:tblPr>
        <w:tblW w:w="10710" w:type="dxa"/>
        <w:jc w:val="left"/>
        <w:tblInd w:w="0" w:type="dxa"/>
        <w:tblLayout w:type="fixed"/>
        <w:tblCellMar>
          <w:top w:w="0" w:type="dxa"/>
          <w:left w:w="0" w:type="dxa"/>
          <w:bottom w:w="0" w:type="dxa"/>
          <w:right w:w="0" w:type="dxa"/>
        </w:tblCellMar>
      </w:tblPr>
      <w:tblGrid>
        <w:gridCol w:w="720"/>
        <w:gridCol w:w="7380"/>
        <w:gridCol w:w="1170"/>
        <w:gridCol w:w="1440"/>
      </w:tblGrid>
      <w:tr>
        <w:trPr>
          <w:trHeight w:val="29" w:hRule="atLeast"/>
        </w:trPr>
        <w:tc>
          <w:tcPr>
            <w:tcW w:w="720" w:type="dxa"/>
            <w:tcBorders/>
          </w:tcPr>
          <w:p>
            <w:pPr>
              <w:pStyle w:val="Normal"/>
              <w:widowControl w:val="false"/>
              <w:snapToGrid w:val="false"/>
              <w:spacing w:lineRule="atLeast" w:line="260"/>
              <w:rPr>
                <w:color w:val="000000"/>
                <w:sz w:val="20"/>
                <w:szCs w:val="20"/>
              </w:rPr>
            </w:pPr>
            <w:r>
              <w:rPr>
                <w:color w:val="000000"/>
                <w:sz w:val="20"/>
                <w:szCs w:val="20"/>
              </w:rPr>
            </w:r>
          </w:p>
        </w:tc>
        <w:tc>
          <w:tcPr>
            <w:tcW w:w="7380" w:type="dxa"/>
            <w:tcBorders/>
          </w:tcPr>
          <w:p>
            <w:pPr>
              <w:pStyle w:val="Normal"/>
              <w:widowControl w:val="false"/>
              <w:snapToGrid w:val="false"/>
              <w:spacing w:lineRule="atLeast" w:line="260"/>
              <w:rPr>
                <w:color w:val="000000"/>
                <w:sz w:val="20"/>
                <w:szCs w:val="20"/>
              </w:rPr>
            </w:pPr>
            <w:r>
              <w:rPr>
                <w:color w:val="000000"/>
                <w:sz w:val="20"/>
                <w:szCs w:val="20"/>
              </w:rPr>
            </w:r>
          </w:p>
        </w:tc>
        <w:tc>
          <w:tcPr>
            <w:tcW w:w="26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Disciplinary Actions</w:t>
            </w:r>
          </w:p>
        </w:tc>
      </w:tr>
      <w:tr>
        <w:trPr>
          <w:trHeight w:val="29" w:hRule="atLeast"/>
        </w:trPr>
        <w:tc>
          <w:tcPr>
            <w:tcW w:w="10710"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 – ASSAULT, BATTERY, THREATS, AND DISRESPEC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ken, written, or gestured threat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respect to officials, employees, or other persons of constituted authority expressed by mean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rds, gestures, and the lik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60 GT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xual battery or attempted sexual batt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ewd or lascivious exhibition by intentionally masturbating, intentionally exposing genitals in a lew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lascivious manner, or intentionally committing any other sexual act in the presence of a staff member, contracted staff member or visito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gravated battery or attempted aggravated battery on someone other than staff or inmate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gravated assault or attempted aggravated assault on someone other than staff or inmate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someone other than staff or inmates (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someone other than staff or inmates (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2 – RIOTS, STRIKES, MUTINOUS ACTS AND DISTURBANCE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rticipating in riots, strikes, mutinous acts, or disturbances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60" w:hRule="atLeast"/>
        </w:trPr>
        <w:tc>
          <w:tcPr>
            <w:tcW w:w="720"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8550" w:type="dxa"/>
            <w:gridSpan w:val="2"/>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citing or attempting to incite riots, strikes, mutinous acts, or disturbances – conveying an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lammatory, riotous, or mutinous communication by word of mouth, in writing or by sign, symbol,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sture</w:t>
            </w:r>
          </w:p>
        </w:tc>
        <w:tc>
          <w:tcPr>
            <w:tcW w:w="1440" w:type="dxa"/>
            <w:vMerge w:val="restart"/>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ating, participating in or inciting a minor disturbanc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ght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30 GT </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3 – CONTRABAND – ANY ARTICLE NOT SOLD IN THE CANTEE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SSUED BY THE INSTITUTION, OR FOR WHICH YOU DO NOT HAVE A SPECIF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MIT AUTHORIZED BY THE INSTITUTION WHERE PRESENTLY HOUSED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or manufacture of weapons, ammunition, or explosiv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escape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narcotics, unauthorized drugs and drug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fficking in drugs or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ufacture of drugs or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romatic stimulants or depressants, such as paint thinner, glue, toluene,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ossession of negotiables – unauthorized amounts of cash where cash is permitted, cash where cash i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permitted, other inmate’s canteen coupons, other inmate’s cashless canteen or identification cards or gift certificates, checks, credit cards or any other negotiable item which is not authorized</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or altered identification – driver’s license, Social security card, cashless canteen identification card, etc.</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clothing or linen – State or person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stolen property – State or person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ny other contraband or transfer of item to another inmate resulting in item becoming contraband</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roduction of any contraband</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possessing or using a communication device prohibited under Section 944.47(1)(a)6., F.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5</w:t>
            </w:r>
          </w:p>
        </w:tc>
        <w:tc>
          <w:tcPr>
            <w:tcW w:w="8550" w:type="dxa"/>
            <w:gridSpan w:val="2"/>
            <w:tcBorders/>
          </w:tcPr>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Possession of gang related paraphernalia or related material, gang symbols, logos, gang colors, </w:t>
            </w:r>
          </w:p>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drawings, hand signs, or gang related document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w:t>
            </w:r>
          </w:p>
        </w:tc>
        <w:tc>
          <w:tcPr>
            <w:tcW w:w="8550" w:type="dxa"/>
            <w:gridSpan w:val="2"/>
            <w:tcBorders/>
          </w:tcPr>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Non-death row and/or non-community release program inmates – possession, introduction, or trafficking of tobacco or tobacco-related products such as lighters or cigarette paper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 – UNAUTHORIZED AREA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ape or escape attemp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absence from assigned area, including housing, job or any other assigned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ignated area</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ing in unauthorized area, including housing, job, or any other assigned or designated are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5 – COUNT PROCEDURE VIOLATIONS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sing coun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90 GT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comply with count procedu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6 – DISOBEYING ORDERS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obeying verbal or written order – any order given to an inmate or inmates by a staff member or other authorized pers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obeying institutional regu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 DC + 30 GT </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7 – DESTRUCTION, MISUSE, OR WASTE OF PROPERTY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truction of State property or property belonging to anoth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tering or defacing State property or property belonging to anoth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truction of State property or property belonging to another due to gross negligenc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use of State property or property belonging to another – use for purpose other than the intended purpo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llful wasting State property or property belonging to another – any waste of edible or usable proper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son or attempted arson</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8 – HYGIENE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maintain personal hygiene or appearanc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maintain acceptable hygiene or appearance of housing are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15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9 – MISCELLANEOUS INFRACTION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bscene or profane act, gesture, or statement – oral, written, or signifie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ibery or attempted brib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king and entering or attempted break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empt, conspiracy, or solicitation to commit any crime or violation of the Rules of Prohibited Conduc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ft of property under $50.00 in valu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rtering with other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x acts or unauthorized physical contact involving inmat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ttooing, being tattooed, branding or body art to include body pierc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ying to staff member or others in official capacity, or falsifying record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igning illness or malingering as determined by a physician or medical authority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mbling or possession of gambling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ufficient work: This constitutes an inmate not working up to expectation, taking into consider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inmate’s physical condition, the degree of difficulty of assignment, and the average performance by fellow inmates assigned to the same tas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iting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sing to work or participate in mandatory program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orderly conduct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authorized physical contact involving non-inmat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enting false testimony or information before Disciplinary Team, Hearing Officer, or Investigating Office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tortion or attempted extortio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aud or attempted frau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bery or attempted robb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ft of property exceeding $50 in valu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oaning or borrowing money or other valuables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using to submit to substance abuse testing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unauthorized drugs – as evidenced by positive results from urinalysis test, or observable behavior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Shortage under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Shortage over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Alcohol – as evidenced by positive results from authorized tests, or by observable behavior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accordance with Section 944.279(1), F.S., is found by the court to have brought a frivolous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licious suit, action, claim, proceeding orappeal in any court, or to have brought a frivolous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licious collateral criminal proceeding or is found by the court to have knowingly or with reckless disregard for the truth brought false information or evidence before the cour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stablishes or attempts to establish a personal or business relationship with any staff member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ee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ang related activities, including recruitment; organizing; display of symbols, groups, or group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s; promotion or particip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use of or tampering with a computer, computer peripheral device, or any oth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fice equipment. Other office equipment includes copying machines, facsimile machines, postag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s, or any other device utilized in an office or office-like environmen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accordance with Section 817.535(4), F.S., is found by the court to have filed or directed a filer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with the intent to defraud or harass another, any instrument containing a materially fal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ctitious, or fraudulent statement or representation that purports to affect an owner’s interest in the property described in the instrumen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0 – COMMUNITY RELEASE PROGRAM VIOLATIONS – WORK</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EASE, STUDY RELEASE, FURLOUGH AND VOLUNTEER SERVICE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directly and promptly proceed to and return from designated area by approved metho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remain within designated area of release pla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return if plan terminated prior to scheduled tim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unauthorized contact – personal, telephone, or otherwise – with any individual in behalf of another inmate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viating from or changing approved plan without permissio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purchase or contract without approval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deposit entire earnings – less authorized deductions – each pay period</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repay advancement of monies as stipulated in the inmate’s financial plan</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1 – SUPERVISED COMMUNITY RELEASE PROGRAM VIOLATION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ion of the terms and conditions of the Supervised Community Release Agreement assignment to a designated facility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 + removal from the Supervised Community Release Program and assignment to a designated facility</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sconding from the Supervised Community Release Progra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 6-18-13, 11-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9:00Z</dcterms:created>
  <dc:creator>FLRules_Word</dc:creator>
  <dc:description/>
  <cp:keywords/>
  <dc:language>en-US</dc:language>
  <cp:lastModifiedBy>FLRules_Word</cp:lastModifiedBy>
  <dcterms:modified xsi:type="dcterms:W3CDTF">2014-07-29T13:59:00Z</dcterms:modified>
  <cp:revision>1</cp:revision>
  <dc:subject/>
  <dc:title>33-601</dc:title>
</cp:coreProperties>
</file>