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2.0071 Duplex Mobile Home and Park Trailer Setup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r shall furnish complete printed setup, blocking and anchoring instructions with each unit based on the design of the unit being sold or offered for sale in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8231, 320.8255, 320.8256 FS. History–New 1-1-90, Amended 4-8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26:00Z</dcterms:created>
  <dc:creator>FLRules_Word</dc:creator>
  <dc:description/>
  <cp:keywords/>
  <dc:language>en-US</dc:language>
  <cp:lastModifiedBy>FLRules_Word</cp:lastModifiedBy>
  <dcterms:modified xsi:type="dcterms:W3CDTF">2019-10-09T19:26:00Z</dcterms:modified>
  <cp:revision>1</cp:revision>
  <dc:subject/>
  <dc:title>15C-2</dc:title>
</cp:coreProperties>
</file>