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2.0072 Setup Operation by Licensed Dealers, Manufacturers and Insta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e/manufactured home dealers, manufacturers and installers licensed by the department are authorized to acquire local building permits and may subcontract with licensed installers and/or licensed subcontractors to perform any portion of the installation which renders the home fit for habitation. Mobile/manufactured home dealers, manufacturers and installers, who have met the requirements of Section 320.8249, F.S., may perform setup operations as prescribed in Section 320.822(14), F.S. Florida licensed manufacturers and dealers are not required to acquire local building permits to perform warran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 mobile/manufactured home or park trailer being moved to the site for setup, the installer, dealer or manufacturer shall assure that the necessary permits have been obtained from the local building department and that the state installation decal required by Section 320.8249(14), F.S., is affixed to the mobile/manufactured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tup operation of new mobile/manufactured homes and park trailers shall be performed in compliance with the installation instructions which are required to be provided by the manufacturer with each mobile/manufactured home and park trailer. Installation standards for used mobile/manufactured homes and park trailers shall be in compliance with the manufacturer’s installation instructions if available. If not available, used mobile/manufactured homes and park trailers shall comply with the provisions of Rule 15C-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tility connections of a mobile/manufactured home or park trailer by the licensed installer, dealer or manufactur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nection of electrical conductors between expandable or multi-wide units but not the mai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wer connection drainage shall include the connecting of all drainage dropouts underneath the mobile/manufactured home or park trailer to an existing sewer tap or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able water connection shall include the connecting from the potable water connection on the mobile/manufactured home or park trailer to an existing water meter, water tap or other independent water suppl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work performed at the setup site shall be inspected by the local building official, including setup operation performed by a licensed dealer, manufacturer or installer. A Certificate of Occupancy shall be issued by the local building department only after ascertaining that all work performed is in compliance with this rule and applicable codes. Violations by Florida licensed dealers, manufacturers and installers shall be reported in writing to the Division of Motorist Services. Violations shall be investigated and appropriate action tak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uctural additions, including, but not limited to add-a-rooms, roof-overs, porches and carports, when attached to an existing unit shall have provisions for piers or be blocked or otherwise supported under the existing unit so that all loads are transferred directly to the ground. This requirement shall not apply if the added structure is free standing and self-supporting with only the flashing attached or if the added unit is being designed to be married to the existing unit. All additions shall be constructed in compliance with State and locally adopted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those dealers, manufacturers and installers licensed under the provisions of this rule shall inspect blocking and tie downs on existing occupied or previously installed mobile/manufactured homes. Any changes in blocking or tie downs shall be under the guidelines specifi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249 FS. Law Implemented 320.822(14), 320.77, 320.8285, 320.8325 FS. History–New 5-13-93, Amended 4-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6:00Z</dcterms:created>
  <dc:creator>FLRules_Word</dc:creator>
  <dc:description/>
  <cp:keywords/>
  <dc:language>en-US</dc:language>
  <cp:lastModifiedBy>FLRules_Word</cp:lastModifiedBy>
  <dcterms:modified xsi:type="dcterms:W3CDTF">2019-10-09T19:26:00Z</dcterms:modified>
  <cp:revision>1</cp:revision>
  <dc:subject/>
  <dc:title>15C-2</dc:title>
</cp:coreProperties>
</file>