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11.013</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se rules, where the context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designed and constructed to maintain its structural integrity independent of the unit on the opposite side of the wall” as used in Section 481.203(7)(c),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erm “newspaper, telephone directory or other advertising medium” as used in Section 481.221(10), F.S., shall mean any of the following when paid for or produced by or for an architect, interior designer or holder of a certificate of authorization (phone business directories are deemed to be produced for an architect, interior designer or a certificate of authorization holder, notwithstanding whether the listings are pai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cards – every one of which shall include the certificate of authorization number (if a sole proprietorship the individual license number must be shown in conjunction with the sole proprie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hone directory listings, with the exception of professional association boxes, and non-highlighted, non-emphasized, and non-segregated listings only of the licensee’s name, address and telephone number, which are informational only and do not require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sit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wave trans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billboards, on or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pping and service guides (including coup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gazine, Website or Internet advertisements (including trade association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ified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nufacturer’s “authorized dealer”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igns o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motional materials such as video tapes, flyers,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siness communications, whether electronic or using paper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gnetic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signage used for identification, i.e., on facade, front door or loca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dentifying a charitable donation to any organization exempt from federal income tax as provided in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stration number required to appear in any newspaper, telephone directory, or other advertising medium, pursuant to Section 481.221(8), F.S., shall be adjacent to the licensee’s name and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other building intended for public use” as used in Section 481.229(1)(c), F.S., means any building which is open or available to the public or which is used as an office or assembly structure.</w:t>
      </w:r>
    </w:p>
    <w:p>
      <w:pPr>
        <w:pStyle w:val="Normal"/>
        <w:tabs>
          <w:tab w:val="clear" w:pos="720"/>
          <w:tab w:val="left" w:pos="360" w:leader="none"/>
        </w:tabs>
        <w:spacing w:lineRule="atLeast" w:line="260"/>
        <w:ind w:firstLine="360"/>
        <w:jc w:val="both"/>
        <w:rPr>
          <w:sz w:val="20"/>
          <w:szCs w:val="20"/>
        </w:rPr>
      </w:pPr>
      <w:r>
        <w:rPr>
          <w:sz w:val="20"/>
          <w:szCs w:val="20"/>
        </w:rPr>
        <w:t>(4) The title “Intern Architect” may be used by an individual who possesses a National Architectural Accreditation Board (NAAB) accredited professional degree in architecture, is actively enrolled with the National Council of Architectural Registration Boards (NCARB) in the Intern Development Program (IDP), and is working under the direct supervision of a registered architect. This title shall be used only in conjunction with the architectural firm for which an individual is employed as an intern to meet the requirements of Section 481.211, F.S., “Architecture internship required.”</w:t>
      </w:r>
    </w:p>
    <w:p>
      <w:pPr>
        <w:pStyle w:val="Normal"/>
        <w:spacing w:lineRule="atLeast" w:line="260"/>
        <w:ind w:firstLine="360"/>
        <w:jc w:val="both"/>
        <w:rPr/>
      </w:pPr>
      <w:r>
        <w:rPr>
          <w:color w:val="000000"/>
          <w:sz w:val="20"/>
          <w:szCs w:val="20"/>
          <w:lang w:val="en-US" w:eastAsia="en-US"/>
        </w:rPr>
        <w:t xml:space="preserve">(5) </w:t>
      </w:r>
      <w:r>
        <w:rPr>
          <w:sz w:val="20"/>
          <w:szCs w:val="20"/>
        </w:rPr>
        <w:t>“Residential interior design,” “residential interior designer,” “residential space planning,” or “residential space planner” are terms that may be used to describe interior design services or interior decorator services for a residential application, as set forth in Section 481.229(6)(a), F.S., without violating Section 481.223(1)(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1, 481.213(6) FS. Law Implemented 481.203, 481.211, 481.221(4), (8), 481.223(1)(c), 481.229(1)(c), (6) FS. History–New 12-23-79, Amended 2-24-83, 10-27-83, 12-29-83, Formerly 21B-11.13, Amended 11-12-89, 2-14-91, 5-5-91, 12-26-91, Formerly 21B-11.013, Amended 11-15-93, 11-21-94, 1-10-99, 2-12-04, 4-15-07, 12-16-07, 3-7-10, 11-1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57:00Z</dcterms:created>
  <dc:creator>FLRules_Word</dc:creator>
  <dc:description/>
  <cp:keywords/>
  <dc:language>en-US</dc:language>
  <cp:lastModifiedBy>FLRules_Word</cp:lastModifiedBy>
  <dcterms:modified xsi:type="dcterms:W3CDTF">2013-10-28T16:57:00Z</dcterms:modified>
  <cp:revision>1</cp:revision>
  <dc:subject/>
  <dc:title>61G1-11</dc:title>
</cp:coreProperties>
</file>