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1.014 Criteria for Investigators and Consul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investigations of non-technical matters all investigators and consultants hired by the Board who undertake the investigation of Registered Architects or Registered Interior Designers shall be Registered Architects or Professional Engineers or Registered Interior Designers with at least five (5) years of current continuous practice in any state or territory or shall have the capability of discussing with and enlisting the cooperation of engineers, architects, interior designers, attorneys, contractors, and state law enforcement officials dealing in architectural or interior designer matters and five years of professional regulation experience or three years of sworn law enforcement or investigative experience. (Accredited college courses in law, engineering, architecture, interior design or related sciences may be substituted for the required colleg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technical matters which do not encompass the professional proficiency of a licensee in the practice of architecture or interior design may be investigated by any individual deemed suitable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55.203(8), 481.205(3) FS. History–New 11-9-82, Formerly 21B-11.14, 21B-11.014, Amended 5-30-95,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49:00Z</dcterms:created>
  <dc:creator>FLRules_Word</dc:creator>
  <dc:description/>
  <cp:keywords/>
  <dc:language>en-US</dc:language>
  <cp:lastModifiedBy>FLRules_Word</cp:lastModifiedBy>
  <dcterms:modified xsi:type="dcterms:W3CDTF">2015-05-08T20:49:00Z</dcterms:modified>
  <cp:revision>1</cp:revision>
  <dc:subject/>
  <dc:title>61G1-11</dc:title>
</cp:coreProperties>
</file>