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16.001 Architect’s and Interior Designer’s Se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rchitect and interior designer shall acquire a seal with which she or he shall identify all plans, specifications or reports prepared or issued by her or him and filed for public record. The seal shall be capable of leaving a permanent ink representation or other form of embossing or opaque and permanent impression, which also may be computer generated impressions, on the surface of prints or other duplications of drawings, and, as appropriate, upon specification pages, and other articles of service. Where required, electronic files may be sealed in accordance with Rule 61G1-16.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21 FS. Law Implemented 481.221 FS. History–New 12-23-79, Formerly 21B-16.01, Amended 7-27-89, Formerly 21B-16.001, Amended 9-24-12,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2:00Z</dcterms:created>
  <dc:creator>FLRules_Word</dc:creator>
  <dc:description/>
  <cp:keywords/>
  <dc:language>en-US</dc:language>
  <cp:lastModifiedBy>FLRules_Word</cp:lastModifiedBy>
  <dcterms:modified xsi:type="dcterms:W3CDTF">2024-07-30T16:32:00Z</dcterms:modified>
  <cp:revision>1</cp:revision>
  <dc:subject/>
  <dc:title>61G1-16</dc:title>
</cp:coreProperties>
</file>