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04</w:t>
      </w:r>
      <w:r>
        <w:rPr>
          <w:sz w:val="20"/>
          <w:szCs w:val="20"/>
        </w:rPr>
        <w:t xml:space="preserve"> </w:t>
      </w:r>
      <w:r>
        <w:rPr>
          <w:b/>
          <w:color w:val="000000"/>
          <w:sz w:val="20"/>
          <w:szCs w:val="20"/>
          <w:lang w:val="en-US" w:eastAsia="en-US"/>
        </w:rPr>
        <w:t>Registration of Issuer/Dealers and Principals and Notice-Filing of Branch Off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ssuer required to be registered or who elects to be registered pursuant to Section 517.12(1), 517.051(9) or 517.061(11), F.S., selling its own securities exclusively through its principals or agents (as those terms are defined in Section 517.021, F.S., and Rule 69W-200.001, F.A.C., respectively) may obtain registration as an issuer/dealer by filing as required under subsection 69W-600.001(1), Rule 69W-400.002 or 69W-500.011, F.A.C., as appropriate,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ssociated persons of said issuer/dealer comply with the registration requirements of Section 517.12, F.S., and Rules 69W-600.005 and 69W-600.006, F.A.C., provided that such person primarily performs, or is intended to perform at the end of the distribution, substantial duties for, or on behalf of, the issuer other than in connection with transactions in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id issuer/dealer may register up to five (5) associated persons, which persons will be exempted from the examination requirements of subsection 69W-600.005(2), F.A.C., provided such issuer/dealer shall register no more than five (5) associated persons, and at the time of application for registration advises the Office of Financial Regulation (Office) of its intention to register no more than five (5) associated persons. Failure to so advise the Office will require all associated person applicants to fulfill the examination requirements of subsection 69W-600.005(2), F.A.C. Registration of more than five (5) such associated persons, at any one time, will void this exemption, and all such associated persons will be required to meet the examination requirements of subsection 69W-600.0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applicant for registration and registrant under Section 517.12, F.S., as a dealer or investment adviser (as those terms are defined under Section 517.021, F.S.), unless effectively registered with the Office as an issuer/dealer prior to December 4, 1977, shall have and maintain at least one associated person qualified and registered as principal pursuant to Section 517.12, F.S., and the rules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event a registered dealer or investment adviser fails to maintain at least one person registered as principal for more than thirty (30) days, the registration of such dealer or investment adviser will be suspended until such time as a qualified principal is so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pplicant or registrant as dealer or investment adviser may elect to register more than one person as principal; there is no limitation as to the number of associated persons that may be registered as principal as long as such persons meet the qualification standards as prescribed in Rule 69W-600.005, F.A.C., and the appropriate fees as specified in Section 517.12(10), F.S.,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a) Every Florida branch office of a dealer or investment adviser registered in Florida shall be notice-filed with the Office prior to engaging in business therefrom. A broker dealer or investment adviser must be registered with the Office before its branch offices may notice-file. The notice-filing shall consist of a form prescribed by the Office and payment of the statutory fees required by Section 517.1202(2), F.S. </w:t>
      </w:r>
      <w:r>
        <w:rPr>
          <w:sz w:val="20"/>
          <w:szCs w:val="20"/>
        </w:rPr>
        <w:t>Such forms and fees shall be filed electronically in accordance with Rule 69W-301.002, F.A.C.</w:t>
      </w:r>
      <w:r>
        <w:rPr>
          <w:color w:val="000000"/>
          <w:sz w:val="20"/>
          <w:szCs w:val="20"/>
          <w:lang w:val="en-US" w:eastAsia="en-US"/>
        </w:rPr>
        <w:t xml:space="preserve"> Such office may or may not be designated as an Office of Supervisory Jurisdiction (OSJ) at the discretion of the registrant. For each branch office designated as an OSJ, a branch office manager</w:t>
      </w:r>
      <w:r>
        <w:rPr>
          <w:color w:val="000000"/>
          <w:lang w:val="en-US" w:eastAsia="en-US"/>
        </w:rPr>
        <w:t xml:space="preserve"> </w:t>
      </w:r>
      <w:r>
        <w:rPr>
          <w:color w:val="000000"/>
          <w:sz w:val="20"/>
          <w:szCs w:val="20"/>
          <w:lang w:val="en-US" w:eastAsia="en-US"/>
        </w:rPr>
        <w:t>shall be designated as a prinicipal and registered with the Office. The designated principal shall have passed the appropriate examination(s), administered by a national securities association or a national securities exchange registered with the Securities and Exchange Commission, to supervise the activities of the branch office and its associated persons. For offices not designated as an OSJ, the branch office manager need not be located at the office(s) for which he is delegated supervisory responsibility; however, in such cases, the registrant must specify in writing to the Office, the names of the associated persons designated as resident person(s)-in-charge as well as the branch office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 notice-filing must include the following exhibits or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iform Branch Office Registration Form (Form BR), which is incorporated by reference under subsection 69W-301.0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utory fee in the amount required by Section 517.12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ager(s) and resident person(s)-in-charge, as appropriate, must be registered as set forth in Rule 69W-600.002, F.A.C.</w:t>
      </w:r>
    </w:p>
    <w:p>
      <w:pPr>
        <w:pStyle w:val="Normal"/>
        <w:spacing w:lineRule="atLeast" w:line="260"/>
        <w:ind w:firstLine="360"/>
        <w:jc w:val="both"/>
        <w:rPr/>
      </w:pPr>
      <w:r>
        <w:rPr>
          <w:color w:val="000000"/>
          <w:sz w:val="20"/>
          <w:szCs w:val="20"/>
          <w:lang w:val="en-US" w:eastAsia="en-US"/>
        </w:rPr>
        <w:t xml:space="preserve">(c) If the information contained in the Form BR becomes inaccurate or incomplete for any reason after the branch office notice-files, including changing the location of the branch office or the supervisory personnel thereof, the dealer or investment adviser shall amend the information by filing a complete and originally executed Form BR with the Office within thirty (30) days of the change and denoting thereon that the information reported is an amendment to a previous filing. </w:t>
      </w:r>
      <w:r>
        <w:rPr>
          <w:sz w:val="20"/>
          <w:szCs w:val="20"/>
        </w:rPr>
        <w:t>For any dealer that is a member of the Financial Industry Regulatory Authority (FINRA), or any investment adviser, the Form BR shall be filed with the Office through the Central Registration Depository of FINRA, as set forth in Rules 69W-301.002, 69W-600.0091 and 69W-600.0093, F.A.C. Issuer/dealers and dealers that are not members of FINRA shall amend the branch office information by filing the Form BR electronically with the Office through the Regulatory Enforcement and Licensing System, in accordance with Rule 69W-301.002, F.A.C. Form BR is incorporated by reference in subsection 69W-301.002(7), F.A.C. Failure to file amendments, as provided herein, shall be considered a violation of Section 517.12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t is prohibited for any branch office or associated person to conduct a securities or investment advisory business in this state under any name other than that of the dealer or investment adviser with which the branch office is notice-filed or associated person is registered unless each of the following conditions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usiness conducted does not violate or evade any provision of Chapter 5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usiness conducted does not fall within the definition of “dealer” or “investment adviser” as used in Chapter 517,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aler or investment adviser with which the branch office is notice-filed or associated person is registered has received written notice of the name under which business will be conduc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6), 517.1202 FS. Law Implemented 517.12(5), (6), (10), 517.1202 FS. History–New 12-5-79, Amended 9-20-82, Formerly 3E-600.04, Amended 10-14-90, 6-16-92, 1-11-93, 11-7-93, 11-14-93, 12-29-96, 10-20-97, 6-10-99, 8-19-99, 5-27-01, 7-31-02, Formerly 3E-600.004, Amended 3-16-06, 5-15-07, 11-22-10, 10-29-12, 11-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38:00Z</dcterms:created>
  <dc:creator>FLRules_Word</dc:creator>
  <dc:description/>
  <cp:keywords/>
  <dc:language>en-US</dc:language>
  <cp:lastModifiedBy>FLRules_Word</cp:lastModifiedBy>
  <dcterms:modified xsi:type="dcterms:W3CDTF">2013-10-25T19:38:00Z</dcterms:modified>
  <cp:revision>1</cp:revision>
  <dc:subject/>
  <dc:title>69W-600</dc:title>
</cp:coreProperties>
</file>