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W-600.006</w:t>
      </w:r>
      <w:r>
        <w:rPr>
          <w:sz w:val="20"/>
          <w:szCs w:val="20"/>
        </w:rPr>
        <w:t xml:space="preserve"> </w:t>
      </w:r>
      <w:r>
        <w:rPr>
          <w:b/>
          <w:color w:val="000000"/>
          <w:sz w:val="20"/>
          <w:szCs w:val="20"/>
          <w:lang w:val="en-US" w:eastAsia="en-US"/>
        </w:rPr>
        <w:t>Fingerprint Requirement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ingerprints filed in accordance with Section 517.12(7), F.S., shall be </w:t>
      </w:r>
      <w:r>
        <w:rPr>
          <w:sz w:val="20"/>
          <w:szCs w:val="20"/>
          <w:lang w:val="en-US" w:eastAsia="en-US"/>
        </w:rPr>
        <w:t>submitted to the Office of Financial Regulation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pPr>
      <w:r>
        <w:rPr>
          <w:color w:val="000000"/>
          <w:sz w:val="20"/>
          <w:szCs w:val="20"/>
          <w:lang w:val="en-US" w:eastAsia="en-US"/>
        </w:rPr>
        <w:t xml:space="preserve">(2) The requirement to submit fingerprints is waived for those associated persons pending registration </w:t>
      </w:r>
      <w:r>
        <w:rPr>
          <w:sz w:val="20"/>
          <w:szCs w:val="20"/>
        </w:rPr>
        <w:t>in Florida with a Financial Industry Regulatory Authority (FINRA) member firm and such fingerprints have been submitted and processed by FINRA on behalf of the member firm with which said associated person is pending registration, pursuant to the provisions of SEC rule 17f-2 (17 C.F.R. § 240.17f-2 (2010)).</w:t>
      </w:r>
    </w:p>
    <w:p>
      <w:pPr>
        <w:pStyle w:val="Normal"/>
        <w:spacing w:lineRule="atLeast" w:line="260"/>
        <w:ind w:firstLine="360"/>
        <w:jc w:val="both"/>
        <w:rPr>
          <w:sz w:val="20"/>
          <w:szCs w:val="20"/>
        </w:rPr>
      </w:pPr>
      <w:r>
        <w:rPr>
          <w:sz w:val="20"/>
          <w:szCs w:val="20"/>
        </w:rPr>
        <w:t xml:space="preserve">(3) Notwithstanding any exemptions found in SEC rule 17f-2 (17 C.F.R. § 240.17f-2 (2010)), any direct owner, principal, or indirect owner that is required to be reported on Form BD, Uniform Application for Broker-Dealer Registration, or Form ADV, Uniform Application for Investment Adviser Registration, pursuant to Section 517.12(7), F.S., who is not currently registered in Florida with the firm they are seeking to join or act as a direct owner, principal, or indirect owner shall submit fingerprints to the Office </w:t>
      </w:r>
      <w:r>
        <w:rPr>
          <w:sz w:val="20"/>
          <w:szCs w:val="20"/>
          <w:lang w:val="en-US" w:eastAsia="en-US"/>
        </w:rPr>
        <w:t>through a live scan vendor approved by FDLE and published on FDLE’s website for submission to FDLE and the FBI for a state criminal background check and a federal criminal background check. The cost of fingerprint processing shall be borne by the applicant and paid directly to the live scan vendor.</w:t>
      </w:r>
    </w:p>
    <w:p>
      <w:pPr>
        <w:pStyle w:val="Normal"/>
        <w:spacing w:lineRule="atLeast" w:line="260"/>
        <w:ind w:firstLine="360"/>
        <w:jc w:val="both"/>
        <w:rPr>
          <w:sz w:val="20"/>
          <w:szCs w:val="20"/>
          <w:lang w:val="en-US" w:eastAsia="en-US"/>
        </w:rPr>
      </w:pPr>
      <w:r>
        <w:rPr>
          <w:sz w:val="20"/>
          <w:szCs w:val="20"/>
          <w:lang w:val="en-US" w:eastAsia="en-US"/>
        </w:rPr>
        <w:t>(4) The requirement to submit fingerprints is waived for any direct owner, principal, or indirect owner that is required to be reported on Form BD, Uniform Application for Broker-Dealer Registration, or Form ADV, Uniform Application for Investment Adviser Registration, pursuant to Section 517.12(7), F.S., if fingerprints have been submitted and processed by FINRA on behalf of the member firm with which the owner or principal is affiliated, pursuant to the provisions of SEC Rule 17f-2 (17 C.F.R. § 240.17f-2 (2010)).</w:t>
      </w:r>
    </w:p>
    <w:p>
      <w:pPr>
        <w:pStyle w:val="Normal"/>
        <w:spacing w:lineRule="atLeast" w:line="260"/>
        <w:ind w:firstLine="360"/>
        <w:jc w:val="both"/>
        <w:rPr>
          <w:sz w:val="20"/>
          <w:szCs w:val="20"/>
        </w:rPr>
      </w:pPr>
      <w:r>
        <w:rPr>
          <w:sz w:val="20"/>
          <w:szCs w:val="20"/>
        </w:rPr>
        <w:t>(5) The federal regulations referenced in this rule are hereby incorporated by reference and may be obtained by mail from the Florida Office of Financial Regulation, Division of Securities, 200 E. Gaines Street, Tallahassee, Florida 32399. Copies of the Code of Federal Regulation are also available online through the U.S. Government Printing Office via GPO Access: http://www.gpoaccess.gov/cfr/index.htm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5.405, 5</w:t>
      </w:r>
      <w:r>
        <w:rPr>
          <w:i/>
          <w:sz w:val="18"/>
          <w:szCs w:val="18"/>
          <w:lang w:val="en-US" w:eastAsia="en-US"/>
        </w:rPr>
        <w:t>17.03 FS. Law Implemented 517.12(7), 943.053 FS. History–New 12-5-79, Amended 9-20-82, Formerly 3E-600.06, Amended 8-1-91, Formerly 3E-600.006</w:t>
      </w:r>
      <w:r>
        <w:rPr>
          <w:i/>
          <w:color w:val="000000"/>
          <w:sz w:val="18"/>
          <w:szCs w:val="20"/>
          <w:lang w:val="en-US" w:eastAsia="en-US"/>
        </w:rPr>
        <w:t>, Amended 5-15-07, 12-24-07, 12-25-08, 11-22-10, 5-29-12, 1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38:00Z</dcterms:created>
  <dc:creator>FLRules_Word</dc:creator>
  <dc:description/>
  <cp:keywords/>
  <dc:language>en-US</dc:language>
  <cp:lastModifiedBy>FLRules_Word</cp:lastModifiedBy>
  <dcterms:modified xsi:type="dcterms:W3CDTF">2013-10-25T19:38:00Z</dcterms:modified>
  <cp:revision>1</cp:revision>
  <dc:subject/>
  <dc:title>69W-600</dc:title>
</cp:coreProperties>
</file>