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07 Changes in Name and Successor Regist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only a change in the name of an applicant or registrant as dealer, investment adviser or associated person occurs, notices of such fact shall be filed as an amendment on the forms prescribed by the Office of Financial Regulation (Office) within thirty (30) calendar days of the date of such change. For registrants who are members of the Financial Industry Regulatory Authority (FINRA), such amendment shall be filed with the Office of Financial Regulation through the Central Registration Depository of FINRA (CRD) pursuant to subsection 69W-600.001(2), F.A.C. Any amendments to organizational documents or accompanying letters of explanation shall be promptly submitted to the Office when specifically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re is a change in legal entity of a proprietary, partnership, or corporate registrant, the successor entity shall file with the Office an amendment to the Uniform Application for Broker-Dealer Registration (Form BD), which is incorporated by reference in subsection 69W-301.002(7), F.A.C. or the Uniform Application for Investment Adviser Registration (Form ADV), which is incorporated by reference in subsection 69W-301.002(7), F.A.C., within thirty (30) calendar days of the date of such change. For registrants who are members of FINRA, such amendment shall be filed with the Office through the CRD pursuant to subsection 69W-600.001(2), F.A.C. Any amendments to organizational documents, accompanying letters of explanation, or current financial statements of the successor shall be promptly submitted directly to the Office when specifically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rger Situations: Where there is a merger of dealer or investment adviser registrants involving (a) the assumption by the successor of substantially all assets and liabilities of the merged entities, and (b)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which is incorporated by reference in subsection 69W-301.002(7), F.A.C., or Form ADV, which is incorporated by reference in subsection 69W-301.002(7), F.A.C., denoting such changes as are applicable within thirty (30) calendar days of date of such change. For registrants who are members of FINRA, each amendment shall be filed with the Office through the CRD pursuant to subsection 69W-600.001(2), F.A.C. A copy of the plan of merger/merger agreement, amended organizational documents, accompanying letters of explanation, or current financial statements of the successor (merged) entity shall be promptly provided directly to the Office when specifically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which is incorporated by reference in subsection 69W-301.002(7), F.A.C., or Form ADV, which is incorporated by reference in subsection 69W-301.002(7), F.A.C., denoting such changes as are applicable thirty (30) calendar days prior to the date of such acquisition. Any amended organizational documents, accompanying letters of explanation, or financial statements of the resulting entity shall be promptly filed with the Office when specifically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subsections (2) and (3)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BD, which is incorporated by reference in subsection 69W-301.002(7), F.A.C. or Form ADV, which is incorporated by reference in subsection 69W-301.002(7), F.A.C., together with the accompanying documents as prescribed heretofore, is filed by the successor within thirty (30) calendar days after such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subsections (1), (2), and (3), and paragraph (4)(a) of this rule, the effective registration of all associated persons and branch office notice-filings affiliated with the affected dealer or investment adviser registrant wi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Rule 69W-600.008, F.A.C.</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517.03(1), 517.12(13) FS. Law Implemented 517.12(13) FS. History–New 12-5-79, Amended 9-20-82, Formerly 3E-600.07(4), Amended 10-15-86, 12-8-87, 8-1-91, 6-16-92, 1-11-93, 6-22-98, 8-9-98, 6-10-99, 5-10-00, 7-31-02, Formerly 3E-600.007, Amended 3-16-06, 11-22-10,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FLRules_Word</dc:creator>
  <dc:description/>
  <cp:keywords/>
  <dc:language>en-US</dc:language>
  <cp:lastModifiedBy>FLRules_Word</cp:lastModifiedBy>
  <dcterms:modified xsi:type="dcterms:W3CDTF">2013-10-25T19:38:00Z</dcterms:modified>
  <cp:revision>1</cp:revision>
  <dc:subject/>
  <dc:title>69W-600</dc:title>
</cp:coreProperties>
</file>