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W-600.0092</w:t>
      </w:r>
      <w:r>
        <w:rPr>
          <w:sz w:val="20"/>
          <w:szCs w:val="20"/>
        </w:rPr>
        <w:t xml:space="preserve"> </w:t>
      </w:r>
      <w:r>
        <w:rPr>
          <w:b/>
          <w:color w:val="000000"/>
          <w:sz w:val="20"/>
          <w:szCs w:val="20"/>
          <w:lang w:val="en-US" w:eastAsia="en-US"/>
        </w:rPr>
        <w:t>Investment Adviser Registration Depository for Federal Covered Advisers.</w:t>
      </w:r>
    </w:p>
    <w:p>
      <w:pPr>
        <w:pStyle w:val="Normal"/>
        <w:tabs>
          <w:tab w:val="left" w:pos="720" w:leader="none"/>
        </w:tabs>
        <w:spacing w:lineRule="atLeast" w:line="260"/>
        <w:ind w:firstLine="360"/>
        <w:jc w:val="both"/>
        <w:rPr>
          <w:sz w:val="20"/>
          <w:szCs w:val="20"/>
        </w:rPr>
      </w:pPr>
      <w:r>
        <w:rPr>
          <w:sz w:val="20"/>
          <w:szCs w:val="20"/>
        </w:rPr>
        <w:t>(1) All federal covered advisers making, amending, or terminating a notice filing in this state shall file the Uniform Application for Investment Adviser Registration (Form ADV), Part 1, or Notice of Withdrawal from Registration as Investment Adviser (Form ADV-W) and the assessment fee required by Section 517.1201(1) or (2), F.S., with the Investment Adviser Registration Depository (IARD) of the Financial Industry Regulatory Authority (FINRA) in accordance with subsection 69W-301.002(2), F.A.C. When requested by the Office of Financial Regulation (Office), Form ADV, Part 2, and all responses to requests by the Office for additional information shall be filed directly with the Office. Any notice filing made by a federal covered adviser with the Office through the IARD shall be deemed received by the Office upon receipt of the Form ADV and the filing fee. The filing fee shall be deemed received by the Office on the “payment date” reflected on the Central Registration Depository of FINRA (CRD) “disbursement detail” report. Forms ADV and ADV-W are incorporated by reference in subsection 69W-301.002(7), F.A.C.</w:t>
      </w:r>
    </w:p>
    <w:p>
      <w:pPr>
        <w:pStyle w:val="Normal"/>
        <w:tabs>
          <w:tab w:val="left" w:pos="720" w:leader="none"/>
        </w:tabs>
        <w:spacing w:lineRule="atLeast" w:line="260"/>
        <w:ind w:firstLine="360"/>
        <w:jc w:val="both"/>
        <w:rPr>
          <w:sz w:val="20"/>
          <w:szCs w:val="20"/>
        </w:rPr>
      </w:pPr>
      <w:r>
        <w:rPr>
          <w:sz w:val="20"/>
          <w:szCs w:val="20"/>
        </w:rPr>
        <w:t>(2) All federal covered advisers who notice file in this state and who request initial registration, amendment, reaffiliation or termination of an associated person of the federal covered adviser shall file the Uniform Application for Securities Industry Registration or Transfer (Form U-4) or Uniform Termination Notice for Securities Industry Registration (Form U-5), and the assessment fee required by Section 517.12(10) or (11), F.S., with the CRD in accordance with subsection 69W-301.002(2), F.A.C. However, responses to requests by the Office for additional information shall be filed directly with the Office. Forms U-4 and U-5 are incorporated by reference in subsection 69W-301.002(7),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 517.12(6), (15), 517.1201 FS. Law Implemented 517.1201 FS. History–New 7-31-02, Formerly 3E-600.0092, Amended 3-16-06, 5-15-07, 11-22-10, 11-1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9:39:00Z</dcterms:created>
  <dc:creator>FLRules_Word</dc:creator>
  <dc:description/>
  <cp:keywords/>
  <dc:language>en-US</dc:language>
  <cp:lastModifiedBy>FLRules_Word</cp:lastModifiedBy>
  <dcterms:modified xsi:type="dcterms:W3CDTF">2013-10-25T19:39:00Z</dcterms:modified>
  <cp:revision>1</cp:revision>
  <dc:subject/>
  <dc:title>69W-600</dc:title>
</cp:coreProperties>
</file>