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93</w:t>
      </w:r>
      <w:r>
        <w:rPr>
          <w:b/>
          <w:sz w:val="20"/>
          <w:szCs w:val="20"/>
        </w:rPr>
        <w:t xml:space="preserve"> </w:t>
      </w:r>
      <w:r>
        <w:rPr>
          <w:b/>
          <w:color w:val="000000"/>
          <w:sz w:val="20"/>
          <w:szCs w:val="20"/>
          <w:lang w:val="en-US" w:eastAsia="en-US"/>
        </w:rPr>
        <w:t>Investment Adviser Registration Depository for Investment Advisers.</w:t>
      </w:r>
    </w:p>
    <w:p>
      <w:pPr>
        <w:pStyle w:val="Normal"/>
        <w:tabs>
          <w:tab w:val="left" w:pos="720" w:leader="none"/>
        </w:tabs>
        <w:spacing w:lineRule="atLeast" w:line="260"/>
        <w:ind w:firstLine="360"/>
        <w:jc w:val="both"/>
        <w:rPr>
          <w:sz w:val="20"/>
          <w:szCs w:val="20"/>
        </w:rPr>
      </w:pPr>
      <w:r>
        <w:rPr>
          <w:sz w:val="20"/>
          <w:szCs w:val="20"/>
        </w:rPr>
        <w:t>(1) All investment advisers requesting initial registration, amendment, or termination of registration in this state shall file the Uniform Application for Investment Adviser Registration (Form ADV), Part 1 and 2, or Notice of Withdrawal from Registration as Investment Adviser (Form ADV-W) and the assessment fee required by Section 517.12(10) or (11), F.S., with the Investment Adviser Registration Depository (IARD) of the Financial Industry Regulatory Authority (FINRA) in accordance with subsection 69W-301.002(2), F.A.C. All responses to requests by the Office of Financial Regulation (Office) for additional information shall be filed directly with the Office. Applications for registration as an investment adviser filed with the Office through the IARD shall be deemed received by the Office upon receipt of the Form ADV and the filing fee. The filing fee shall be deemed received by the Office on the “payment date” reflected on the CRD “disbursement detail” report. Forms ADV and ADV-W are incorporated by reference in subsection 69W-301.002(7), F.A.C.</w:t>
      </w:r>
    </w:p>
    <w:p>
      <w:pPr>
        <w:pStyle w:val="Normal"/>
        <w:tabs>
          <w:tab w:val="left" w:pos="720" w:leader="none"/>
        </w:tabs>
        <w:spacing w:lineRule="atLeast" w:line="260"/>
        <w:ind w:firstLine="360"/>
        <w:jc w:val="both"/>
        <w:rPr>
          <w:sz w:val="20"/>
          <w:szCs w:val="20"/>
        </w:rPr>
      </w:pPr>
      <w:r>
        <w:rPr>
          <w:sz w:val="20"/>
          <w:szCs w:val="20"/>
        </w:rPr>
        <w:t>(2) All investment advisers registered in this state through the IARD requesting initial notice-filing, amendment, or termination of a branch of such investment adviser shall file the Uniform Branch Office Registration Form (Form BR) and the assessment fee required by Section 517.1202(2), F.S., with the Central Registration Depository System of FINRA (CRD) in accordance with subsection 69W-301.002(2), F.A.C. However, all responses to requests by the Office for additional information shall be filed directly with the Office. Any notice-filing for a branch office of a Florida registered investment adviser filed with the Office through the CRD shall be deemed received by the Office upon receipt of the Form BR and the application fee. The application fee shall be deemed received by the Office on the “payment date” reflected on the CRD “disbursement detail” report. An investment adviser must be registered with the Office before its branch office may notice-file. Form BR is incorporated by reference in subsection 69W-301.002(7), F.A.C.</w:t>
      </w:r>
    </w:p>
    <w:p>
      <w:pPr>
        <w:pStyle w:val="Normal"/>
        <w:tabs>
          <w:tab w:val="left" w:pos="720" w:leader="none"/>
        </w:tabs>
        <w:spacing w:lineRule="atLeast" w:line="260"/>
        <w:ind w:firstLine="360"/>
        <w:jc w:val="both"/>
        <w:rPr>
          <w:sz w:val="20"/>
          <w:szCs w:val="20"/>
        </w:rPr>
      </w:pPr>
      <w:r>
        <w:rPr>
          <w:sz w:val="20"/>
          <w:szCs w:val="20"/>
        </w:rPr>
        <w:t>(3) All investment advisers registered in this state through the IARD requesting initial registration, amendment, reaffiliation or termination of an associated person of such investment adviser may file the Uniform Application for Securities Industry Registration or Transfer (Form U-4) or Uniform Termination Notice for Securities Industry Registration (Form U-5) and the assessment fee required by Section 517.12(10) or (11), F.S., with the CRD in accordance with subsection 69W-301.002(2), F.A.C. However, all responses to requests by the Office for additional information shall be filed directly with the Office. Forms U-4 and U-5 are incorporated by reference in subsection 69W-301.002(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517.12(6), (15), 517.1202 FS. Law Implemented 517.12(10), (11), (15), 517.1202 FS. History–New 7-31-02, Formerly 3E-600.0093, Amended 3-16-06, 5-15-07, 11-22-10,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9:00Z</dcterms:created>
  <dc:creator>FLRules_Word</dc:creator>
  <dc:description/>
  <cp:keywords/>
  <dc:language>en-US</dc:language>
  <cp:lastModifiedBy>FLRules_Word</cp:lastModifiedBy>
  <dcterms:modified xsi:type="dcterms:W3CDTF">2013-10-25T19:39:00Z</dcterms:modified>
  <cp:revision>1</cp:revision>
  <dc:subject/>
  <dc:title>69W-600</dc:title>
</cp:coreProperties>
</file>