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2.009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roducts, materials, or method of installation, will be accepted or allowed, unless incorporated in the codes set forth in Section 320.822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011, 320.822, 320.824 FS. Law Implemented 320.822, 320.823, 320.824 FS. History–New 1-25-75, Amended 9-11-78, Formerly 15C-2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2 RULES OF PROCEDURE FOR BUREAU OF MOBILE HOME AND </dc:title>
</cp:coreProperties>
</file>